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UTLINE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V.  Templates for Correspondence Chapt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1"/>
          <w:numId w:val="3"/>
        </w:numPr>
        <w:rPr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Templates for Correspondence Chapter Introduct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Hours for Administrative Issue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ormal Lab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Medical Advice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cellation of Membership by Patient (1.) and by Physician (2.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 of Membership Prior to End of 6 Month Term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 Transfer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Follow Up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laimer for Email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1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2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3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Cover Shee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Up on Recent Illness #1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Up on Recent Illness #2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ization Follow Up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Cancellation/Missed Appointmen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1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2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3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4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mogram/Breast Ultrasound Result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 Refill(s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Charity Letter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tient Enrollmen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Lab/Imaging Result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Enrollment Letter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due for Office Visit/30 Day Supply of Med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Discharge Letter for Non-Paymen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ption Ready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of Old Record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ates for Emails Requesting Online Reviews from Pati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CART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spacing w:val="1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Garamond" w:hAnsi="Garamond" w:eastAsia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outlineLvl w:val="2"/>
    </w:pPr>
    <w:rPr>
      <w:rFonts w:ascii="Garamond" w:hAnsi="Garamond" w:eastAsia="Times New Roman" w:cs="Times New Roman"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Garamond" w:hAnsi="Garamond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aramond" w:hAnsi="Garamond" w:eastAsia="Times New Roman" w:cs="Times New Roman"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color w:val="4472C4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10"/>
      <w:sz w:val="44"/>
      <w:szCs w:val="36"/>
    </w:rPr>
  </w:style>
  <w:style w:type="character" w:styleId="TitleChar">
    <w:name w:val="Title Char"/>
    <w:qFormat/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Garamond" w:hAnsi="Garamond" w:eastAsia="Times New Roman" w:cs="Times New Roman"/>
      <w:sz w:val="36"/>
      <w:szCs w:val="28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z w:val="32"/>
      <w:szCs w:val="28"/>
    </w:rPr>
  </w:style>
  <w:style w:type="character" w:styleId="Heading4Char">
    <w:name w:val="Heading 4 Char"/>
    <w:qFormat/>
    <w:rPr>
      <w:rFonts w:ascii="Garamond" w:hAnsi="Garamond" w:eastAsia="Times New Roman" w:cs="Times New Roman"/>
      <w:sz w:val="32"/>
    </w:rPr>
  </w:style>
  <w:style w:type="character" w:styleId="Heading5Char">
    <w:name w:val="Heading 5 Char"/>
    <w:qFormat/>
    <w:rPr>
      <w:rFonts w:ascii="Garamond" w:hAnsi="Garamond" w:eastAsia="Times New Roman" w:cs="Times New Roman"/>
      <w:iCs/>
      <w:sz w:val="2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ChapterBodyTextFirstParagraph">
    <w:name w:val="CSP - Chapter Body Text - First Paragraph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Calibri" w:cs="Times New Roman"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57:00Z</dcterms:created>
  <dc:creator>Jillian Stone</dc:creator>
  <dc:description/>
  <cp:keywords/>
  <dc:language>en-US</dc:language>
  <cp:lastModifiedBy>Jillian Stone</cp:lastModifiedBy>
  <dcterms:modified xsi:type="dcterms:W3CDTF">2017-08-17T00:57:00Z</dcterms:modified>
  <cp:revision>2</cp:revision>
  <dc:subject/>
  <dc:title/>
</cp:coreProperties>
</file>