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32"/>
          <w:szCs w:val="32"/>
        </w:rPr>
        <w:t xml:space="preserve">xx.  </w:t>
      </w:r>
      <w:r>
        <w:rPr>
          <w:rFonts w:eastAsia="Arial Rounded MT Bold;Calibri" w:cs="Arial Rounded MT Bold;Calibri" w:ascii="Arial Rounded MT Bold;Calibri" w:hAnsi="Arial Rounded MT Bold;Calibri"/>
          <w:b/>
          <w:bCs/>
          <w:sz w:val="36"/>
          <w:szCs w:val="36"/>
        </w:rPr>
        <w:t>Letter to Patients/DPC Transition #4</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Dear patient;                                                                                           January 4, 2016</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 hope you have been in good health and are having a great New Year.</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 assume by now you are aware of the change in my practice.  As of January 1, 2016, Green Hills Family Health Care became Green Hills Direct Family Care.  The new model is Direct Primary Care.  I am the first in the Lehigh Valley to adopt this practice style.</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I made this decision because over the past 5 years basic medical care has become more expensive, there are increased administrative burdens and micro-management by the insurance companies, and I was hearing my patients say they were having difficulty affording basic medical services.    </w:t>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t xml:space="preserve">It shouldn’t be this hard for the patients or physicians.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We have received a spectacular response and have old and new patients enrolled!  I feel very blessed,  fortunate to and thrilled to see and hear how patients are so pleased with their care in our new model.   I continue to practice the same quality of medicine and without the intrusion of the insurance companies.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Being the first direct pay primary care in the Lehigh Valley has brought much media interest; within the past few weeks, Green Hills was on the front page of The Morning Call and The Lehigh Business Journal.  The Parkland Press and Lehigh Valley’s Network magazine also recently published articles.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Direct Primary Care (DPC) is a practice style that is quickly growing and spreading across the country. This model does not accept insurance and provides an affordable monthly membership fee that fits all income levels.  The core structure has several basic principles that return the privacy, quality and quantity to the doctor-patients relationship.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One principle is time.  In my office, visits now are at a minimum of 30 minutes to a maximum of 60 minutes.  This allows patients to discuss many issues.  The longer visits also nearly eliminate waiting room time.</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There are no copays, the number of visits are unrestricted and everything that is routinely done in my office is included (EKG’s, spirometry, lesion removal, cautery, nebulizer treatments, rapid strep and flu testing, etc.).  There are no extra charges for in office services!</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Continuity is provided with after-hours 24/7 access to me via phone, email, text, Skype for urgent medical issues.  People are enjoying not going to the ER or Emergicenter if avoidable.</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 guarantee same day/next day sick visits.</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 provide wholesale medications, labs, imaging.  These costs are literally pennies on the dollar and can be applied to an HSA, FSA or out-of network deductible.  Some patients are literally saving hundreds of dollars on their medications. There is even a way to off-set the monthly membership fee through submission of a fee slip for an office visit, although there is no charge for the visit.</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Our pricing is transparent. Cost of labs, meds (not all is listed, can call office for more pricing), radiology/imaging can be viewed under the “FAQ” tab on our website </w:t>
      </w:r>
      <w:hyperlink r:id="rId2">
        <w:r>
          <w:rPr>
            <w:rStyle w:val="InternetLink"/>
            <w:rFonts w:eastAsia="Arial Rounded MT Bold;Calibri" w:cs="Arial Rounded MT Bold;Calibri" w:ascii="Arial Rounded MT Bold;Calibri" w:hAnsi="Arial Rounded MT Bold;Calibri"/>
            <w:sz w:val="24"/>
            <w:szCs w:val="24"/>
          </w:rPr>
          <w:t>www.greenhillsdirectfamilycare.com</w:t>
        </w:r>
      </w:hyperlink>
      <w:r>
        <w:rPr>
          <w:rFonts w:eastAsia="Arial Rounded MT Bold;Calibri" w:cs="Arial Rounded MT Bold;Calibri" w:ascii="Arial Rounded MT Bold;Calibri" w:hAnsi="Arial Rounded MT Bold;Calibri"/>
          <w:sz w:val="24"/>
          <w:szCs w:val="24"/>
        </w:rPr>
        <w:t>.</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Your information is PRIVATE.  Since I do not participate with the insurers, diagnosis codes and data mining is no longer occurring for our patients.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There are no denials of care, no pre-authorizations, no restrictions on what is ordered.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 xml:space="preserve">I am writing because we have not heard from you and I would like to ensure continuity of care. </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Please feel free to call the office with questions, concerns, or to find out more how DPC can work for you.</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If you plan to transfer to another practice, please let us know and I will forward your records free of charge.</w:t>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t>After all, the care of one human being is an art that cannot be timed, quantified, or restricted.</w:t>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Best wishes for continued good health-</w:t>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r>
    </w:p>
    <w:p>
      <w:pPr>
        <w:pStyle w:val="Normal"/>
        <w:rPr>
          <w:rFonts w:ascii="Arial Rounded MT Bold;Calibri" w:hAnsi="Arial Rounded MT Bold;Calibri" w:eastAsia="Arial Rounded MT Bold;Calibri" w:cs="Arial Rounded MT Bold;Calibri"/>
          <w:sz w:val="24"/>
          <w:szCs w:val="24"/>
        </w:rPr>
      </w:pPr>
      <w:r>
        <w:rPr>
          <w:rFonts w:eastAsia="Arial Rounded MT Bold;Calibri" w:cs="Arial Rounded MT Bold;Calibri" w:ascii="Arial Rounded MT Bold;Calibri" w:hAnsi="Arial Rounded MT Bold;Calibri"/>
          <w:sz w:val="24"/>
          <w:szCs w:val="24"/>
        </w:rPr>
        <w:t>Kimberly Legg Corba, D.O.</w:t>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r>
    </w:p>
    <w:p>
      <w:pPr>
        <w:pStyle w:val="Normal"/>
        <w:rPr>
          <w:rFonts w:ascii="Arial Rounded MT Bold;Calibri" w:hAnsi="Arial Rounded MT Bold;Calibri" w:eastAsia="Arial Rounded MT Bold;Calibri" w:cs="Arial Rounded MT Bold;Calibri"/>
          <w:b/>
          <w:b/>
          <w:bCs/>
          <w:sz w:val="24"/>
          <w:szCs w:val="24"/>
        </w:rPr>
      </w:pPr>
      <w:r>
        <w:rPr>
          <w:rFonts w:eastAsia="Arial Rounded MT Bold;Calibri" w:cs="Arial Rounded MT Bold;Calibri" w:ascii="Arial Rounded MT Bold;Calibri" w:hAnsi="Arial Rounded MT Bold;Calibri"/>
          <w:b/>
          <w:bCs/>
          <w:sz w:val="24"/>
          <w:szCs w:val="24"/>
        </w:rPr>
      </w:r>
    </w:p>
    <w:p>
      <w:pPr>
        <w:pStyle w:val="Normal"/>
        <w:rPr>
          <w:rFonts w:ascii="Arial Rounded MT Bold;Calibri" w:hAnsi="Arial Rounded MT Bold;Calibri" w:eastAsia="Arial Rounded MT Bold;Calibri" w:cs="Arial Rounded MT Bold;Calibri"/>
        </w:rPr>
      </w:pPr>
      <w:r>
        <w:rPr>
          <w:rFonts w:eastAsia="Arial Rounded MT Bold;Calibri" w:cs="Arial Rounded MT Bold;Calibri" w:ascii="Arial Rounded MT Bold;Calibri" w:hAnsi="Arial Rounded MT Bold;Calibri"/>
        </w:rPr>
        <w:t xml:space="preserve">   </w:t>
      </w:r>
    </w:p>
    <w:p>
      <w:pPr>
        <w:pStyle w:val="Normal"/>
        <w:rPr>
          <w:rFonts w:ascii="Arial Rounded MT Bold;Calibri" w:hAnsi="Arial Rounded MT Bold;Calibri" w:eastAsia="Arial Rounded MT Bold;Calibri" w:cs="Arial Rounded MT Bold;Calibri"/>
        </w:rPr>
      </w:pPr>
      <w:r>
        <w:rPr>
          <w:rFonts w:eastAsia="Arial Rounded MT Bold;Calibri" w:cs="Arial Rounded MT Bold;Calibri" w:ascii="Arial Rounded MT Bold;Calibri" w:hAnsi="Arial Rounded MT Bold;Calibri"/>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hillsdirectfamilyca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53:00Z</dcterms:created>
  <dc:creator>Kimberly Corba</dc:creator>
  <dc:description/>
  <cp:keywords/>
  <dc:language>en-US</dc:language>
  <cp:lastModifiedBy>Jillian Stone</cp:lastModifiedBy>
  <dcterms:modified xsi:type="dcterms:W3CDTF">2017-08-09T19:53:00Z</dcterms:modified>
  <cp:revision>2</cp:revision>
  <dc:subject/>
  <dc:title/>
</cp:coreProperties>
</file>