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 xml:space="preserve">xv. 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Immunization Follow Up 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Hello _________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Just checking in to see how _________is feeling after his/her immunization(s) yesterday. Hopefully he/she had an uneventful 24 hours. Please let me know if you have any questions/concern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1:00Z</dcterms:created>
  <dc:creator>Kimberly Corba</dc:creator>
  <dc:description/>
  <cp:keywords/>
  <dc:language>en-US</dc:language>
  <cp:lastModifiedBy>Jillian Stone</cp:lastModifiedBy>
  <dcterms:modified xsi:type="dcterms:W3CDTF">2017-08-09T19:51:00Z</dcterms:modified>
  <cp:revision>2</cp:revision>
  <dc:subject/>
  <dc:title/>
</cp:coreProperties>
</file>