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 xml:space="preserve">xiv. 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Following Up on Recent Illness #2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Good day _________-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Just a quick message to make sure you are recovering from your illness.</w:t>
      </w:r>
      <w:r>
        <w:rPr>
          <w:rStyle w:val="Appleconvertedspace"/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 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Let me know if you are not improving or your symptoms have changed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ndly-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Dear _____-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just wanted to send a quick note to follow up about your recent illness.</w:t>
      </w:r>
      <w:r>
        <w:rPr>
          <w:rStyle w:val="Appleconvertedspace"/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 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hope you are improving. Please let me know if your symptoms have changed or worsened and of course, if you have any other conc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!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0:00Z</dcterms:created>
  <dc:creator>Kimberly Corba</dc:creator>
  <dc:description/>
  <cp:keywords/>
  <dc:language>en-US</dc:language>
  <cp:lastModifiedBy>Jillian Stone</cp:lastModifiedBy>
  <dcterms:modified xsi:type="dcterms:W3CDTF">2017-08-09T19:50:00Z</dcterms:modified>
  <cp:revision>2</cp:revision>
  <dc:subject/>
  <dc:title/>
</cp:coreProperties>
</file>