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8.  Medical Office Manager Job Descrip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requirements for this job in its capacity at Green Hills Direct Family Care will include administrative and clinical dutie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llowing is a list (not inclusive or exclusive) of duties required/expected of a Medical Office Manager at GHDFC and can change at any time within the scope of the training and experience of the Medical Administrative Assistant per the employer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Key competancies to include planning, organizing, communication skills, attention to detail, adaptability, problem solving, customer service orientation, judgement, decision-making, confidentiality, integrity and stress toler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Organize, monitor and control the business operations of the off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Train staff (including students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Schedule staff to meet operational requireme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evelop and establish office policies and procedu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Implement and monitor office policies and procedu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Responsible for facility cleaning, hygiene, safety and mainten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Control removal of medical wate in compliance with regulatory requireme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Ensure compliance with current healthcare regulations, medical laws and ethic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Keep track of equipment and devices and manage invento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Liaise with vendors regarding equipment and suppl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Ensure patient records are current and accur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Supervise and help manage patient schedu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Register patie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Manage patient payments, non-payments, billing for additional DPC services (labs, meds, imaging, pricing with specialist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Communicate with patients regarding inquiries and complai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Ensure excellent customer service and patient satisfa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Knowledge of accounting, data and administrative processed and princip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Knowledge of applicable regulations and state and federal law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Computer knowledge including knowledge of relevant softw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Provide clerical support to other medical staff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Answering phone, patient questions, scheduling appointme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Greet, screened, and direct patients to exam room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Aid in coordinating all activities for physician and off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Aid in maintaining daily schedule for clinical, academic and administrative task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Calling patients with labs/test results/triaging patient medical issues or questions for physician or provi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roper documentation of any communication of any kind with the patient to include nature of communication, date and time of said communic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Management of patient records including obtaining, verifying and updating/uploading, transferr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Maintain routine files and assist in establishing office system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repare documents, notes, charts, forms for off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Obtain, verify, and update patient inform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Prepare and process correspondence and email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raft letters for physicians and other clinical staf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Billing and inventory of in-house pharmac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Dispensing (per a specific role delineated by  in-house pharmacy policy with physician oversight) from in-house pharmac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Management, tracking and ordering of necessary inventory for off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Assist in the care and maintainence of office equip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Assist the physician or provider with medical procedures, drawing labs, administering immunizations or IM injections, taking vital signs, performing EKG’s, peak flows, spirometry, administering mininebulizers and other routinely performed in-office services consistent with the training of a medical assistant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Maintaining the expectations/standards dictated by HIPPA/HITECH policies and procedur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Sign and abide by nonsolicitation, non-disclosure and confidentiality agreement in the office and outside of the office at all times during employment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 Rounded MT Bold;Calibri" w:cs="Arial Rounded MT Bold;Calibri" w:ascii="Arial Rounded MT Bold;Calibri" w:hAnsi="Arial Rounded MT Bold;Calibri"/>
          <w:sz w:val="20"/>
          <w:szCs w:val="20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13:00Z</dcterms:created>
  <dc:creator>Kimberly Corba</dc:creator>
  <dc:description/>
  <cp:keywords/>
  <dc:language>en-US</dc:language>
  <cp:lastModifiedBy>Jillian Stone</cp:lastModifiedBy>
  <dcterms:modified xsi:type="dcterms:W3CDTF">2017-07-28T20:13:00Z</dcterms:modified>
  <cp:revision>2</cp:revision>
  <dc:subject/>
  <dc:title/>
</cp:coreProperties>
</file>