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5.  Medical Emergency Policy</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purpose of this policy is to provide office procedure in the case of a medical emergency.  The office will practice "mock emergencies" as part of training every 3-6 mon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staff will have their CPR certification up to date.  A copy of CPR certification will be inserted into the policy and procedures manu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equipment such as oxygen, tubing, code kit which includes ACLS required medications, laryngoscope and endotracheal tubes (all in one kit) is centrally located in the office for easy accessi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an emergency, the following steps will occ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mmediately upon recognition of the medical emergency, the staff member will notify the physician.  The patient will never be left unattended as GHDFC is a very small off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ny other patients in the office will be directed to the waiting room area and be informed there is a medical emergency occurring.  They will be asked to remain there until they are notified the emergency is over.  The door to the waiting room will be closed to provide privac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The physician will stay with the patient to assess the medical status while directing a staff member to call 9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After calling 911, the staff will bring whatever emergency equipment is needed (if not already obtained by the physician or other staff).  The physician will work to stabilize the patient as much as possible until the emergency responders arr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Once the emergency crew arrives at the office, staff will direct the crew to the place of emergency ensuring that the room is cleared for proper access in and around the site of the emergenc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taff will assist other patient in exam rooms and waiting ro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12:00Z</dcterms:created>
  <dc:creator>Kimberly Corba</dc:creator>
  <dc:description/>
  <cp:keywords/>
  <dc:language>en-US</dc:language>
  <cp:lastModifiedBy>Jillian Stone</cp:lastModifiedBy>
  <dcterms:modified xsi:type="dcterms:W3CDTF">2017-07-28T20:12:00Z</dcterms:modified>
  <cp:revision>2</cp:revision>
  <dc:subject/>
  <dc:title/>
</cp:coreProperties>
</file>