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7.  Medical Assistant Job Descri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quirements for this job in its capacity at Green hills Direct Family Care will include clinical duties consistent with the training of a certified medical assistant and some additional basic administrative duties to be defined bel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a list (not inclusive or exclusive) of duties required/expected of a Medical Assistant at GHDFC and can change at any time within the scope of the training and experience of the Medical Assistant per the employ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lerical support to other medical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swering phone, patient questions (no medical advice to be given to patient without the approval of the medical provider unless it is to direct patient to the ER/dial 911 for an emer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eet, screen (confirm a patient and address any outstanding billing issues) and direct patients to exam roo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tain, verify, and update patient information in EH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btain chief complaint of patient after directed to exam room, obtain VSS, update and reconcile medication list and document all of above in EH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patients in EH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ll/email/text patients with test results annotated by physician and documenting this communication with each patient that patient’s chart in EH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iaging patient calls or medical questions from patients and communicating to the physician or provi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per documentation of any communication of any kind with the patient to include nature of communication, date and time of said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of patient records including obtaining, verifying and updating/uploading, transferring following all HIPAA/HITECH policies and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swer patient emails regarding office procedures/issues questions.  No medical information to be transmitted without approval from physician or provider.  If medical advice or information to be communicated by Medical Assistant to patient, the correspondence will clearly document “Dr. Corba aware, informed and is providing the following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dispensing medications per the medication dispensing policy to include counting approved rx’s and packaging in policy approved containers.  MA is not allowed to hand any rx’s NOT APPROVED by physician or provider to a pat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 Medical Admin Assistant or physician/provider if inventory of any particular item is running 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ist in the care and maintenance of office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sist the physician or provider with medical procedures, drawing labs, administering immunizations or IM injections, taking VSS, performing EKG’s, peak flows, spirometry, administering nebulizers and other routinely perform in-office services consistent with the training of a medical assis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the expectations/standards dictated by the HIPAA/HITECH policies and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gn and abide by nonsolicitation, non-disclosure and confidentiality agreement in the office and outside of the office at all times during employment and for 2 years thereafter per the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Rounded MT Bold;Calibri" w:hAnsi="Arial Rounded MT Bold;Calibri" w:eastAsia="Times New Roman" w:cs="Arial Rounded MT Bold;Calibri"/>
          <w:sz w:val="20"/>
          <w:szCs w:val="20"/>
        </w:rPr>
      </w:pPr>
      <w:r>
        <w:rPr>
          <w:rFonts w:eastAsia="Times New Roman" w:cs="Arial Rounded MT Bold;Calibri" w:ascii="Arial Rounded MT Bold;Calibri" w:hAnsi="Arial Rounded MT Bold;Calibri"/>
          <w:sz w:val="20"/>
          <w:szCs w:val="20"/>
        </w:rPr>
      </w:r>
    </w:p>
    <w:p>
      <w:pPr>
        <w:pStyle w:val="Normal"/>
        <w:spacing w:before="0" w:after="160"/>
        <w:rPr>
          <w:rFonts w:ascii="Arial Rounded MT Bold;Calibri" w:hAnsi="Arial Rounded MT Bold;Calibri" w:cs="Arial Rounded MT Bold;Calibri"/>
          <w:sz w:val="24"/>
          <w:szCs w:val="24"/>
        </w:rPr>
      </w:pPr>
      <w:r>
        <w:rPr>
          <w:rFonts w:cs="Arial Rounded MT Bold;Calibri" w:ascii="Arial Rounded MT Bold;Calibri" w:hAnsi="Arial Rounded MT Bold;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12:00Z</dcterms:created>
  <dc:creator>Kimberly Corba</dc:creator>
  <dc:description/>
  <cp:keywords/>
  <dc:language>en-US</dc:language>
  <cp:lastModifiedBy>Jillian Stone</cp:lastModifiedBy>
  <dcterms:modified xsi:type="dcterms:W3CDTF">2017-07-28T20:12:00Z</dcterms:modified>
  <cp:revision>2</cp:revision>
  <dc:subject/>
  <dc:title/>
</cp:coreProperties>
</file>