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6.  Medical Administrative Assistant Job Descri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quirements for this job in its capacity at Green Hills Direct Family Care will include administrative and clinical duti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is a list (not inclusive or exclusive) of duties required/expected of a Medical Administrative Assistant at GHDFC and can change at any time within the scope of the training and experience of the Medical Administrative Assistant per the employ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rovide clerical support to other medical staf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nswering phone, patient questions, scheduling appoint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Greet, screen, and direct patients to exam roo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id in coordinating all activities for physician and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id in maintaining daily schedule for clinical, academic and administrative tas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alling patients with labs/test results/triaging patient medical issues or questions for physician or provi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per documentation of any communication of any kind with the patient to include nature of communication, date and time of said commun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nagement of patient records including obtaining, verifying and updating/uploading, transfer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intain routine files and assist in establishing office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epare documents, notes, charts, forms for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btain, verify, and update patient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repare and process correspondence and emai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raft letters for physicians and other clinical sta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illing and inventory of in-house pharma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Dispensing (per a specific role delineated by in-house pharmacy policy with physician oversight) from in-house pharmac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nagement, tracking and ordering of necessary inventory for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ssist in the care and maintenance of office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Assist the physician or provider with medical procedures, drawing labs, administering immunizations or IM injections, taking vital signs, performing EKG’s, peak flows, spirometry, administering mini-nebulizers and other routinely performed in-office services consistent with the training of a medical assistant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intaining the expectations/standards dictated by HIPPA/HITECH policies and proced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Sign and abide by non-solicitation, non-disclosure and confidentiality agreement in the office and outside of the office at all times during employment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1:00Z</dcterms:created>
  <dc:creator>Kimberly Corba</dc:creator>
  <dc:description/>
  <cp:keywords/>
  <dc:language>en-US</dc:language>
  <cp:lastModifiedBy>Jillian Stone</cp:lastModifiedBy>
  <cp:lastPrinted>2016-07-15T00:51:00Z</cp:lastPrinted>
  <dcterms:modified xsi:type="dcterms:W3CDTF">2017-07-28T20:11:00Z</dcterms:modified>
  <cp:revision>2</cp:revision>
  <dc:subject/>
  <dc:title/>
</cp:coreProperties>
</file>