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2.  Fire/Emergency Evacuation Policy and Procedure</w:t>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policy follows OSHA guidelines for How to Plan for Workplace Emergency and Evacuation. </w:t>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shd w:fill="FFFFFF" w:val="clear"/>
        </w:rPr>
        <w:t>Specifically, regarding fire emergencies this Emergency Action Plan and Green Hills Direct Family Care is in compliance with OSHA Standards 1910.157 (c), (e), (f), (g)(3), (g)(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l staff will be aware of the location of the fire extinguishers.  The fire extinguishers may be used by trained staff if appropri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l staff will be familiar with the emergency rou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floor map of emergency exit routes is clearly posted at the front and back of the office.  Staff will be familiar with the emergency exit routes and all emergency exit routes will be well marked and lit, unobstructed and free of debr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l staff will be made aware of the characteristics and location of the fire alar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a fire alarm is triggered, the area of the fire will be loca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ff members will immediately escort patients from the office according to the safest emergency exi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tients who are handicapped will be escorted to safety firs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ess seriously ill and/or non-handicapped patients will proceed to the proper safety exi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staff will exit after patients have been evacuated safely and do a head count to ensure all have exited the build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ce everyone is outside of the building in a safe location, the staff will call 911.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mergency medical care/first aid will be administered to evacuated persons if necess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nual fire inspection by the township Fire Marshall will be posted in the off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the emergency is an unsafe situation from an individual, staff may activate silent “panic” alarm by pressing button hidden under front desk and under deck in physician’s office.  This will send a signal directly to police department that cannot be disarm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aff will direct patients to the closest emergency exit and follow patients out of the building to a safe ar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an evacuation is needed for any other type of emergency, the following steps will be execu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ff members will immediately escort patients from the office according to the safest emergency exi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tients who are handicapped will be escorted to safety firs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ess seriously ill and/or non-handicapped patients to the proper safety exi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staff will exit after patients have been evacuated safely and do a head count to ensure all have exited the build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ce everyone is outside of the building in a safe location, the staff will call 911.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mergency medical care/first aid will be administered to evacuated persons if necess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Rounded MT Bold;Calibri" w:hAnsi="Arial Rounded MT Bold;Calibri" w:eastAsia="Times New Roman" w:cs="Arial Rounded MT Bold;Calibri"/>
          <w:sz w:val="24"/>
          <w:szCs w:val="24"/>
        </w:rPr>
      </w:pPr>
      <w:r>
        <w:rPr>
          <w:rFonts w:eastAsia="Times New Roman" w:cs="Arial Rounded MT Bold;Calibri" w:ascii="Arial Rounded MT Bold;Calibri" w:hAnsi="Arial Rounded MT Bold;Calibri"/>
          <w:sz w:val="24"/>
          <w:szCs w:val="24"/>
        </w:rPr>
      </w:r>
    </w:p>
    <w:p>
      <w:pPr>
        <w:pStyle w:val="Normal"/>
        <w:spacing w:before="0" w:after="160"/>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altName w:val="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20:10:00Z</dcterms:created>
  <dc:creator>Kimberly Corba</dc:creator>
  <dc:description/>
  <cp:keywords/>
  <dc:language>en-US</dc:language>
  <cp:lastModifiedBy>Jillian Stone</cp:lastModifiedBy>
  <dcterms:modified xsi:type="dcterms:W3CDTF">2017-07-28T20:10:00Z</dcterms:modified>
  <cp:revision>2</cp:revision>
  <dc:subject/>
  <dc:title/>
</cp:coreProperties>
</file>