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.  CLIA Policy and Procedure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purpose of this policy to maintain OSHA standards when performing in-office tes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office is certified to perform CLIA-waived te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finition of a CLIA-waived test is simple and has a low risk for incorrect results.  However, this does not mean CLIA-waived tests are error-proof.  The testing needs to be performed correctly by trained personnel and with good testing pract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MS can inspect any office at any time if a complaint is filed, if there is no Certificate of Waiver, if there is a risk of harm due to inaccurate testing.  These are the most common reasons for an insp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be complaint with OSHA regulations, this office will follow the following procedures as a CLIA-waived offi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a clean environment following OSHA regu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the manufacturer’s instructions for testing and keep a copy of testing instructions for every CLIA-waived test perform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 tests for expirations dates every 6 mon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safety precautions when testing per OSHA standards (blood borne pathogen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 training in staff personnel fil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manufacturer’s instructions for Quality Control testing  and document date of testing in a l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ing will be performed only with a physician’s or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nel will follow the instructions for testing of the patient, explain the test to the patient, collect the sample following OSHA regulations and properly label the sa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OSHA bloodborne pathogens guidelines and office policy when collecting samp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se waste following Biohazard Waste Disposal Policy (per federal, state and local requirement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 the t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 the results to the pati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d the results in patient’s chart and/or using other documentation meas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more in-depth example of CLIA Policy and Procedure for an office, click on the link below:</w:t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621"/>
            <w:sz w:val="21"/>
            <w:szCs w:val="21"/>
          </w:rPr>
          <w:t>www.bvcaa.org/HSPP/Clinical%20P&amp;P/.../Laboratory%20Practice%20Guidelines.pdf</w:t>
        </w:r>
      </w:hyperlink>
    </w:p>
    <w:p>
      <w:pPr>
        <w:pStyle w:val="Normal"/>
        <w:spacing w:lineRule="exact" w:line="240"/>
        <w:ind w:left="-315" w:hanging="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6:00Z</dcterms:created>
  <dc:creator>Kimberly Corba</dc:creator>
  <dc:description/>
  <cp:keywords/>
  <dc:language>en-US</dc:language>
  <cp:lastModifiedBy>Jillian Stone</cp:lastModifiedBy>
  <dcterms:modified xsi:type="dcterms:W3CDTF">2017-07-28T20:06:00Z</dcterms:modified>
  <cp:revision>2</cp:revision>
  <dc:subject/>
  <dc:title/>
</cp:coreProperties>
</file>