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Rounded MT Bold;Calibri" w:ascii="Arial Rounded MT Bold;Calibri" w:hAnsi="Arial Rounded MT Bold;Calibri"/>
          <w:b/>
          <w:sz w:val="36"/>
          <w:szCs w:val="36"/>
        </w:rPr>
        <w:t>i.</w:t>
      </w:r>
      <w:r>
        <w:rPr/>
        <w:t xml:space="preserve"> </w:t>
      </w:r>
      <w:r>
        <w:rPr>
          <w:rFonts w:cs="Segoe UI" w:ascii="Segoe UI" w:hAnsi="Segoe UI"/>
          <w:sz w:val="20"/>
          <w:lang w:val="en-US" w:eastAsia="en-US"/>
        </w:rPr>
        <w:t xml:space="preserve">                                                       </w:t>
      </w:r>
      <w:r>
        <w:rPr>
          <w:rFonts w:cs="Segoe UI" w:ascii="Segoe UI" w:hAnsi="Segoe UI"/>
          <w:sz w:val="20"/>
          <w:lang w:val="en-US" w:eastAsia="en-US"/>
        </w:rPr>
        <w:drawing>
          <wp:inline distT="0" distB="0" distL="0" distR="0">
            <wp:extent cx="16383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638300" cy="742950"/>
                    </a:xfrm>
                    <a:prstGeom prst="rect">
                      <a:avLst/>
                    </a:prstGeom>
                  </pic:spPr>
                </pic:pic>
              </a:graphicData>
            </a:graphic>
          </wp:inline>
        </w:drawing>
      </w:r>
    </w:p>
    <w:p>
      <w:pPr>
        <w:pStyle w:val="Normal"/>
        <w:jc w:val="center"/>
        <w:rPr/>
      </w:pPr>
      <w:r>
        <w:rPr/>
      </w:r>
    </w:p>
    <w:p>
      <w:pPr>
        <w:pStyle w:val="Title"/>
        <w:rPr>
          <w:rFonts w:ascii="Arial" w:hAnsi="Arial" w:cs="Arial"/>
        </w:rPr>
      </w:pPr>
      <w:r>
        <w:rPr>
          <w:rFonts w:cs="Arial" w:ascii="Arial" w:hAnsi="Arial"/>
        </w:rPr>
        <w:t xml:space="preserve">BUSINESS ASSOCIATE AGREEMENT </w:t>
      </w:r>
    </w:p>
    <w:p>
      <w:pPr>
        <w:pStyle w:val="BodyText5"/>
        <w:jc w:val="both"/>
        <w:rPr>
          <w:rFonts w:ascii="Arial" w:hAnsi="Arial" w:cs="Arial"/>
        </w:rPr>
      </w:pPr>
      <w:r>
        <w:rPr>
          <w:rFonts w:cs="Arial" w:ascii="Arial" w:hAnsi="Arial"/>
        </w:rPr>
        <w:t>This Business Associate Agreement (this "Agreement'") is made effective on (Date) and is entered into by and between XXXXXXX  (hereinafter referred to as "Business Associate") with its principal office at XXXXXXX and Green Hills Direct Family Care (hereinafter referred to as “Covered Entity”), a physician practice with its principal office at Green Hills Direct Family Care, 1150 Glenlivet Drive, Suite A17, Allentown, PA  18106.</w:t>
      </w:r>
    </w:p>
    <w:p>
      <w:pPr>
        <w:pStyle w:val="Title"/>
        <w:rPr>
          <w:rFonts w:ascii="Arial" w:hAnsi="Arial" w:cs="Arial"/>
        </w:rPr>
      </w:pPr>
      <w:r>
        <w:rPr>
          <w:rFonts w:cs="Arial" w:ascii="Arial" w:hAnsi="Arial"/>
        </w:rPr>
        <w:t>RECITALS</w:t>
      </w:r>
    </w:p>
    <w:p>
      <w:pPr>
        <w:pStyle w:val="ListParagraph"/>
        <w:numPr>
          <w:ilvl w:val="0"/>
          <w:numId w:val="3"/>
        </w:numPr>
        <w:rPr>
          <w:rFonts w:ascii="Arial" w:hAnsi="Arial" w:cs="Arial"/>
        </w:rPr>
      </w:pPr>
      <w:r>
        <w:rPr>
          <w:rFonts w:cs="Arial" w:ascii="Arial" w:hAnsi="Arial"/>
        </w:rPr>
        <w:t>The identified Covered Entity desires to disclose certain health information to Business Associate pursuant to the terms of the Agreement, some of which may constitute Protected Health Information (PHI) (defined below).</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vered  Entity and Business Associate intend to protect the privacy and security of certain PHI to which Business Associate may have access in order to provide goods or services to or on behalf of Covered Entity, in accordance with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and related regulations, the HIPAA Privacy Rule (Privacy Rule), 45 C.F.R. Parts 160 and 164, as amended, the HIPAA Security Rule (Security Rule), 45 C.F.R. Parts 160, 162 and 164, as amended, 42 U.S.C. § 602(a)(1)(A)(iv), 42 U.S.C. § 1396a(a)(7), 35 P.S. § 7607, 50 Pa.C.S. § 7111, 71 P.S. § 1690.108(c), 62 P.S. § 404, 55 Pa. Code Chapter 105, 55 Pa. Code Chapter 5100, 42 C.F.R. §§ 431.301-431.302, 42 C.F.R. Part 2, 45 C.F.R. § 205.50, the Pennsylvania Breach of Personal Information Notification Act, 73 P.S. § 2301 et seq., and other relevant laws, including subsequently adopted provisions applicable to use and disclosure of confidential information, and applicable agency guidance. </w:t>
      </w:r>
    </w:p>
    <w:p>
      <w:pPr>
        <w:pStyle w:val="ListParagraph"/>
        <w:rPr>
          <w:rFonts w:ascii="Arial" w:hAnsi="Arial" w:cs="Arial"/>
        </w:rPr>
      </w:pPr>
      <w:r>
        <w:rPr>
          <w:rFonts w:cs="Arial" w:ascii="Arial" w:hAnsi="Arial"/>
        </w:rPr>
      </w:r>
    </w:p>
    <w:p>
      <w:pPr>
        <w:pStyle w:val="ListParagraph"/>
        <w:numPr>
          <w:ilvl w:val="0"/>
          <w:numId w:val="3"/>
        </w:numPr>
        <w:spacing w:before="240" w:after="0"/>
        <w:contextualSpacing/>
        <w:rPr>
          <w:rFonts w:ascii="Arial" w:hAnsi="Arial" w:cs="Arial"/>
        </w:rPr>
      </w:pPr>
      <w:r>
        <w:rPr>
          <w:rFonts w:cs="Arial" w:ascii="Arial" w:hAnsi="Arial"/>
        </w:rPr>
        <w:t xml:space="preserve">Business Associate may receive PHI from Covered Entity, or may create or obtain PHI from other parties for use on behalf of Covered Entity, which PHI may be used or disclosed only in accordance with this Agreement and the standards established by applicable laws and agency guidance. </w:t>
      </w:r>
    </w:p>
    <w:p>
      <w:pPr>
        <w:pStyle w:val="NormalWeb"/>
        <w:numPr>
          <w:ilvl w:val="0"/>
          <w:numId w:val="3"/>
        </w:numPr>
        <w:spacing w:before="280" w:after="280"/>
        <w:jc w:val="both"/>
        <w:rPr/>
      </w:pPr>
      <w:r>
        <w:rPr>
          <w:rStyle w:val="StrongEmphasis"/>
          <w:rFonts w:cs="Arial" w:ascii="Arial" w:hAnsi="Arial"/>
          <w:b w:val="false"/>
        </w:rPr>
        <w:t>B</w:t>
      </w:r>
      <w:r>
        <w:rPr>
          <w:rFonts w:cs="Arial" w:ascii="Arial" w:hAnsi="Arial"/>
        </w:rPr>
        <w:t xml:space="preserve">usiness Associate may receive PHI from Covered Entity, or may create or obtain PHI from other parties for use on behalf of Covered Entity, which PHI must be handled in accordance with this Agreement and the standards established by HIPAA, the HITECH Act and related regulations, and other applicable laws and agency guidance. </w:t>
      </w:r>
    </w:p>
    <w:p>
      <w:pPr>
        <w:pStyle w:val="Normal"/>
        <w:rPr>
          <w:rFonts w:ascii="Arial" w:hAnsi="Arial" w:cs="Arial"/>
        </w:rPr>
      </w:pPr>
      <w:r>
        <w:rPr>
          <w:rFonts w:cs="Arial" w:ascii="Arial" w:hAnsi="Arial"/>
        </w:rPr>
        <w:t>Upon reflection for the mutual promises below and the exchange of information pursuant to this Addendum, the parties agree as follow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REEMENT</w:t>
      </w:r>
    </w:p>
    <w:p>
      <w:pPr>
        <w:pStyle w:val="Normal"/>
        <w:jc w:val="center"/>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eastAsia="Arial" w:cs="Arial" w:ascii="Arial" w:hAnsi="Arial"/>
          <w:b/>
        </w:rPr>
        <w:t xml:space="preserve"> </w:t>
      </w:r>
      <w:r>
        <w:rPr>
          <w:rFonts w:cs="Arial" w:ascii="Arial" w:hAnsi="Arial"/>
          <w:b/>
        </w:rPr>
        <w:t xml:space="preserve">Applicability:  </w:t>
      </w:r>
      <w:r>
        <w:rPr>
          <w:rFonts w:cs="Arial" w:ascii="Arial" w:hAnsi="Arial"/>
        </w:rPr>
        <w:t xml:space="preserve">This Agreement applies to all agreements and relationships between Covered Entity and Business Associate, whether written or verbal, pursuant to which Covered Entity provides or will provide any PHI to Business Associate in any form whatsoever (the “Arrangement”).  As of the Effective Date, this Agreement shall automatically amend and be incorporated as part of the Arrangement, whether or not specifically referenced therein.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Definitions:  </w:t>
      </w:r>
      <w:r>
        <w:rPr>
          <w:rFonts w:cs="Arial" w:ascii="Arial" w:hAnsi="Arial"/>
        </w:rPr>
        <w:t>The source for the following common definitions used in this Agreement shall be the glossary of terms published in the HIPAA Privacy and Security Breach Notification, and Enforcement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 xml:space="preserve">Breach: </w:t>
      </w:r>
      <w:r>
        <w:rPr>
          <w:rFonts w:cs="Arial" w:ascii="Arial" w:hAnsi="Arial"/>
        </w:rPr>
        <w:t>Under HITECH, the acquisition, access, use, or disclosure of protected health information in a manner not permitted under subpart E of this part that compromises the security or privacy o the protected health information (45 CFR 164.402 2013)</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 xml:space="preserve">Breach notification: </w:t>
      </w:r>
      <w:r>
        <w:rPr>
          <w:rFonts w:cs="Arial" w:ascii="Arial" w:hAnsi="Arial"/>
        </w:rPr>
        <w:t xml:space="preserve">As amended by HITECH, a covered entity shall, following the discovery of a breach of unsecured protected health information, notify each individual whose unsecured protected health information has been, or is reasonably believed by the covered entity to have been, accessed, acquired, used, or disclosed as a result of such breach (45 CFR 164.404 2013)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 xml:space="preserve">Protected health information (PHI): </w:t>
      </w:r>
      <w:r>
        <w:rPr>
          <w:rFonts w:cs="Arial" w:ascii="Arial" w:hAnsi="Arial"/>
        </w:rPr>
        <w:t>As amended by HITECH, individually identifiable health information: (1) Except as provided in paragraph (2) of this definition, that is: (i) transmitted by electronic media; (ii) maintained in electronic media; or (iii) transmitted or maintained in any other form or medium. (2) Protected health information excludes individually identifiable health information: (i) in education records covered by the Family Educational Rights and Privacy Act, as amended, 20 U.S.C. 1232g; (ii) in records described at 20 U.S.C. 1232g(a)(4)(B)(iv); (iii) in employment records held by a covered entity in its role as employer; and (iv) regarding a person who has been deceased for more than 50 years (45 CFR 160.103 2013)</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u w:val="single"/>
        </w:rPr>
        <w:t xml:space="preserve">Business Associate. </w:t>
      </w:r>
      <w:r>
        <w:rPr>
          <w:rFonts w:cs="Arial" w:ascii="Arial" w:hAnsi="Arial"/>
        </w:rPr>
        <w:t>For purposes of this agreement, business associate includes all agents and subcontractors. “Business Associate” shall generally have the same meaning as the term “business associate” at 45 CFR 160.103, and in reference to the party to this agreement, shall mean [Insert Name of Business Associate].</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u w:val="single"/>
        </w:rPr>
        <w:t xml:space="preserve">Covered Entity. </w:t>
      </w:r>
      <w:r>
        <w:rPr>
          <w:rFonts w:cs="Arial" w:ascii="Arial" w:hAnsi="Arial"/>
        </w:rPr>
        <w:t>“Covered Entity” shall generally have the same meaning as the term “covered entity” at 45 CFR 160.103, and in reference to the party to this agreement, shall mean Green Hills Direct Family Car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u w:val="single"/>
        </w:rPr>
        <w:t xml:space="preserve">HIPAA Rules. </w:t>
      </w:r>
      <w:r>
        <w:rPr>
          <w:rFonts w:cs="Arial" w:ascii="Arial" w:hAnsi="Arial"/>
        </w:rPr>
        <w:t>“HIPAA Rules” shall mean the Privacy, Security, Breach Notification, and Enforcement Rules at 45 CFR Part 160 and Part 164.</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u w:val="single"/>
        </w:rPr>
        <w:t>HITECH Act.</w:t>
      </w:r>
      <w:r>
        <w:rPr>
          <w:rFonts w:cs="Arial" w:ascii="Arial" w:hAnsi="Arial"/>
        </w:rPr>
        <w:t xml:space="preserve">  HITECH Act shall mean the Health Information Technology for Economic and Clinical Health (HITECH) Act, Title XIII of Division A and Title IV of Division B of the American Recovery and Reinvestment Act of 2009 (ARRA), Pub. L.No. 111-5 (Feb. 17, 2009.</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u w:val="single"/>
        </w:rPr>
        <w:t>Unsecured PHI.</w:t>
      </w:r>
      <w:r>
        <w:rPr>
          <w:rFonts w:cs="Arial" w:ascii="Arial" w:hAnsi="Arial"/>
        </w:rPr>
        <w:t xml:space="preserve">  Unsecured PHI shall mean PHI that is not rendered unusable, unreadable, or indecipherable to unauthorized persons through the use of a technology or methodology as specified in HITECH regulations and agency guidance or as otherwise defined in the HITECH 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siness Associate Obligations and Activ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usiness Associate agrees 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mitted Uses</w:t>
      </w:r>
    </w:p>
    <w:p>
      <w:pPr>
        <w:pStyle w:val="Normal"/>
        <w:rPr/>
      </w:pPr>
      <w:r>
        <w:rPr>
          <w:rFonts w:cs="Arial" w:ascii="Arial" w:hAnsi="Arial"/>
        </w:rPr>
        <w:t>The Parties hereby agree that Business Associates shall be permitted to use and/or disclose protected health information provided by or obtained on behalf of Covered Entity in compliance with and as permitted or required by the Agreement or as required by la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mitted Disclosures</w:t>
      </w:r>
    </w:p>
    <w:p>
      <w:pPr>
        <w:pStyle w:val="Normal"/>
        <w:rPr>
          <w:rFonts w:ascii="Arial" w:hAnsi="Arial" w:cs="Arial"/>
        </w:rPr>
      </w:pPr>
      <w:r>
        <w:rPr>
          <w:rFonts w:cs="Arial" w:ascii="Arial" w:hAnsi="Arial"/>
        </w:rPr>
        <w:t xml:space="preserve">Business Associate may use or disclose PHI to provide goods and/or perform functions, activities, or services for, or on behalf of, Covered Entity as specified in the Arrangement or this Agreement, provided that such use or disclosure would not violate the Privacy or Security Rule standards if done by Covered Entity or the minimum necessary policies and procedures of Covered Entity.  Further, if the terms of the Arrangement require Business Associate to provide Data Aggregation services to Covered Entity, Business Associate may use PHI to provide such Data Aggregation Services as permitted by applicable law and/or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Associate may disclose PHI for the proper management and administration of Business Associate or to carry out the legal responsibilities of Business Associate, provided such disclosures are required by law, or Business Associate obtains reasonable assurances (including any legally required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O OTHER USES OR DISCLOSURES OF PHI OR OTHER INFORMATION ARE PERMIT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imits on Use and Further Disclosure Established by Agreement and Law.  </w:t>
      </w:r>
    </w:p>
    <w:p>
      <w:pPr>
        <w:pStyle w:val="Normal"/>
        <w:rPr>
          <w:rFonts w:ascii="Arial" w:hAnsi="Arial" w:cs="Arial"/>
          <w:bCs/>
        </w:rPr>
      </w:pPr>
      <w:r>
        <w:rPr>
          <w:rFonts w:cs="Arial" w:ascii="Arial" w:hAnsi="Arial"/>
          <w:bCs/>
        </w:rPr>
        <w:t>Business Associate agrees that the PHI provided by, or created or obtained on behalf of Covered Entity shall not be further used or disclosed other than as permitted or required by this Agreement or as required by law and agency guidanc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Privacy Rule.  </w:t>
      </w:r>
    </w:p>
    <w:p>
      <w:pPr>
        <w:pStyle w:val="Normal"/>
        <w:rPr>
          <w:rFonts w:ascii="Arial" w:hAnsi="Arial" w:cs="Arial"/>
        </w:rPr>
      </w:pPr>
      <w:r>
        <w:rPr>
          <w:rFonts w:cs="Arial" w:ascii="Arial" w:hAnsi="Arial"/>
          <w:bCs/>
        </w:rPr>
        <w:t>Business Associate shall comply with the requirements of the Privacy Rule to the extent that Business Associate is required to carry out Covered Entity’s obligations under the Privacy R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ropriate Safeguards</w:t>
      </w:r>
    </w:p>
    <w:p>
      <w:pPr>
        <w:pStyle w:val="Normal"/>
        <w:rPr>
          <w:rFonts w:ascii="Arial" w:hAnsi="Arial" w:cs="Arial"/>
        </w:rPr>
      </w:pPr>
      <w:r>
        <w:rPr>
          <w:rFonts w:cs="Arial" w:ascii="Arial" w:hAnsi="Arial"/>
        </w:rPr>
        <w:t xml:space="preserve">Business Associate shall implement appropriate safeguards as are necessary to prevent the use or disclosure of PHI otherwise than as permitted by this Agreement. Business Associates shall maintain a comprehensive written information privacy and security program that includes administrative, technical and physical safeguards appropriate to the size and complexity of the Business Associate’s operations and the nature and scope of its activities and implement reasonable and appropriate policies and procedures in order to comply with the standards, implementation specifications, and other requirements of the Privacy Rule. Business Associate shall maintain a written (which may be electronic) record of any action, activity, or assessment under such policies and procedures. Business Associate shall change or amend its policies and procedures as necessary and appropriate to comply with changes in state and federal law, and shall promptly document and implement the revised policy or procedure. Business Associate shall implement the administrative, physical, and technical safeguards set forth in Sections 164.308, 164.310, and 164.312 of the HIPAA Privacy and Security Rules that reasonably and appropriately protect the confidentiality, integrity, and availability of any Protected Health Information that it creates, receives, maintains, or transmits on behalf of Covered Entity, and, in accordance with Section 164.316 of the HIPAA Privacy and Security Rules, implement and maintain reasonable and appropriate policies and procedures to enable it to comply with the requirements outlined in Sections 164.308, 164.310, and 164.31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ification of Breach, Mitigation &amp; Report of Inappropriate Use or Disclosure</w:t>
      </w:r>
    </w:p>
    <w:p>
      <w:pPr>
        <w:pStyle w:val="Normal"/>
        <w:rPr/>
      </w:pPr>
      <w:r>
        <w:rPr>
          <w:rFonts w:cs="Arial" w:ascii="Arial" w:hAnsi="Arial"/>
        </w:rPr>
        <w:t xml:space="preserve">Business Associates agree to report to covered entity any use or disclosure of protected health information not provided for by the Agreement of which it becomes aware, including breaches of unsecured protected health information as required at 45 CFR 164.410, and any security incident of which it becomes aware.  The report shall be made to the Privacy Officer at 610-530-9155.  </w:t>
      </w:r>
      <w:r>
        <w:rPr>
          <w:rFonts w:cs="Arial" w:ascii="Arial" w:hAnsi="Arial"/>
          <w:bCs/>
        </w:rPr>
        <w:t xml:space="preserve">Business Associate shall </w:t>
      </w:r>
      <w:r>
        <w:rPr>
          <w:rFonts w:cs="Arial" w:ascii="Arial" w:hAnsi="Arial"/>
        </w:rPr>
        <w:t>follow the breach notification requirements in section 13402 of the Health Information Technology for Economic and Clinical Health Act of 2009 ("HITECH Act") and related regulations, agency guidance and other applicable federal and state laws.  In addition, Business Associate shall report to the Privacy Officer at 610-530-9155 within five (5) days of discovery any breach or security incident of which it becomes aware. At the sole expense of Business Associate, Business Associate shall comply with all applicable federal and state breach notification requirements. Business Associate shall indemnify the Covered Entity for costs associated with any breach or security incident involving the acquisition, access, use or disclosure of Unsecured PHI in a manner not permitted under federal or state law and agency guidance.   Business Associate's obligation to indemnify Covered Entity shall survive the expiration or termination of this Agreement for any reason.  The obligation to indemnify pursuant to this Section shall not be subject to any limitation of liability provision contained in the terms or conditions of the Arrangement or this Agre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usiness Associate, Agents, or Subcontractors</w:t>
      </w:r>
    </w:p>
    <w:p>
      <w:pPr>
        <w:pStyle w:val="Normal"/>
        <w:rPr/>
      </w:pPr>
      <w:r>
        <w:rPr>
          <w:rFonts w:cs="Arial" w:ascii="Arial" w:hAnsi="Arial"/>
        </w:rPr>
        <w:t xml:space="preserve">In accordance with 45 CFR 164.502(e)(1)(ii) and 164.308(b)(2), if applicable, Business Associates shall ensure that any agents, including subcontractors, to whom it provides Protected Health Information agree in writing to create, receive, maintain, or transmit protected health information on behalf of the business associate in compliance with the same restrictions, conditions, and requirements that apply to the business associate with respect to such information.  Business Associate agrees that any time PHI is provided or made available to any subcontractors or agents, Business Associate shall provide only the minimum necessary PHI for the purpose of the covered transaction and shall first enter into a subcontract or contract with the subcontractor or agent that contains the same terms, conditions and restrictions on the use and disclosure of PHI as contained in this Agre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cess to Protected Health Information</w:t>
      </w:r>
    </w:p>
    <w:p>
      <w:pPr>
        <w:pStyle w:val="Normal"/>
        <w:rPr>
          <w:rFonts w:ascii="Arial" w:hAnsi="Arial" w:cs="Arial"/>
        </w:rPr>
      </w:pPr>
      <w:r>
        <w:rPr>
          <w:rFonts w:cs="Arial" w:ascii="Arial" w:hAnsi="Arial"/>
        </w:rPr>
        <w:t>Business Associate shall make available protected health information in a designated record set maintained by Business Associate or its agents or subcontractors to Covered Entity for inspection and copying within five business (5) days of a request by Covered Entity to enable Covered Entity to satisfy covered entity’s obligations under 45 CFR 164.524</w:t>
      </w:r>
    </w:p>
    <w:p>
      <w:pPr>
        <w:pStyle w:val="Normal"/>
        <w:spacing w:before="280" w:after="280"/>
        <w:jc w:val="both"/>
        <w:rPr/>
      </w:pPr>
      <w:r>
        <w:rPr>
          <w:rFonts w:cs="Arial" w:ascii="Arial" w:hAnsi="Arial"/>
        </w:rPr>
        <w:t xml:space="preserve">Business Associate agrees to allow an individual who is the subject of PHI maintained in a designated record set, to have access to and copy that individual’s PHI within five (5) business days of receiving a written request from the Covered Entity. Business Associate shall provide PHI to the extent and in the manner required by 45 C.F.R. § 164.524 and other applicable federal and state law and agency guidance.  If Business Associate maintains an electronic health record, Business Associate must provide the PHI in electronic format if requested. If any individual requests from Business Associate or its agents or subcontractors for access to PHI, Business Associate shall notify Covered Entity of same within five (5) business days. Business Associate shall further conform with and meet all of the requirements of 45 C.F.R. §164.524 and other applicable laws, including the HITECH Act and related regulations, and agency guidance.  Business Associate’s charges, if any, for providing such access or copies shall not be more than permitted by laws applicable to Covered Entity. </w:t>
      </w:r>
    </w:p>
    <w:p>
      <w:pPr>
        <w:pStyle w:val="Normal"/>
        <w:rPr>
          <w:rFonts w:ascii="Arial" w:hAnsi="Arial" w:cs="Arial"/>
        </w:rPr>
      </w:pPr>
      <w:r>
        <w:rPr>
          <w:rFonts w:cs="Arial" w:ascii="Arial" w:hAnsi="Arial"/>
          <w:b/>
          <w:bCs/>
        </w:rPr>
        <w:t>Amendments to Protected Health Information</w:t>
      </w:r>
    </w:p>
    <w:p>
      <w:pPr>
        <w:pStyle w:val="Normal"/>
        <w:rPr>
          <w:rFonts w:ascii="Arial" w:hAnsi="Arial" w:cs="Arial"/>
        </w:rPr>
      </w:pPr>
      <w:r>
        <w:rPr>
          <w:rFonts w:cs="Arial" w:ascii="Arial" w:hAnsi="Arial"/>
        </w:rPr>
        <w:t>Within five (5) business days of a request by the Covered Entity, the Business Associate or its agents or subcontractors shall make any amendment(s) to protected health information in a designated record set as directed or agreed to by the covered entity pursuant to 45 CFR 164.526, or take other measures as necessary to satisfy covered entity’s obligations under 45 CFR 164.526.  If any individual requests an amendment from Business Associate or its agents or subcontractors, Business Associate shall notify Covered Entity within five (5) business d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counting of Disclosures</w:t>
      </w:r>
    </w:p>
    <w:p>
      <w:pPr>
        <w:pStyle w:val="Normal"/>
        <w:rPr/>
      </w:pPr>
      <w:r>
        <w:rPr>
          <w:rFonts w:cs="Arial" w:ascii="Arial" w:hAnsi="Arial"/>
        </w:rPr>
        <w:t>Within five (5) business days of notice by Covered Entity of a request for an accounting of disclosures of Protected Health Information, Business Associate and its agents or subcontractors shall make available to Covered Entity the information required to provide an accounting of disclosures to enable Covered Entity to fulfill its obligations under the Privacy Rule, including, but not limited to, 45 CFR Section 164.528. In addition, the Business Associate and its agents or subcontractors maintain and make available the information required to provide an accounting of disclosures to either “covered entity” or “individual.”</w:t>
      </w:r>
    </w:p>
    <w:p>
      <w:pPr>
        <w:pStyle w:val="Normal"/>
        <w:rPr/>
      </w:pPr>
      <w:r>
        <w:rPr>
          <w:rFonts w:cs="Arial" w:ascii="Arial" w:hAnsi="Arial"/>
        </w:rPr>
        <w:t xml:space="preserve">At a minimum, such information shall include: (i) the date of disclosure; (ii) the name of the entity or person who received Protected Information and, if known, the address of the entity or person; (iii) a brief description of Protected Information disclosed; and (iv) a brief statement of purpose of the disclosure that reasonably informs the individual of the basis for the disclosure, or a copy of the individual’s authorization, or a copy of the written request for disclosure. In the event that the request for an accounting is delivered directly to Business Associate or its agents or subcontractors, Business Associate shall within three (3) business days of a request forward it to Covered Entity in writing. It shall be Covered Entity’s responsibility to prepare and deliver any such accounting request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overnment Access to Records</w:t>
      </w:r>
    </w:p>
    <w:p>
      <w:pPr>
        <w:pStyle w:val="Normal"/>
        <w:rPr>
          <w:rFonts w:ascii="Arial" w:hAnsi="Arial" w:cs="Arial"/>
        </w:rPr>
      </w:pPr>
      <w:r>
        <w:rPr>
          <w:rFonts w:cs="Arial" w:ascii="Arial" w:hAnsi="Arial"/>
        </w:rPr>
        <w:t>Business Associate and its agents or subcontractors shall make its internal practices, books, and records available to the Secretary for purposes of determining compliance with the HIPAA Rules. Business Associate shall provide to Covered Entity a copy of any Protected Health Information that Business Associate provides to the Secretary concurrently with providing such Protected Health Information to the Secret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inimum Necessary </w:t>
      </w:r>
    </w:p>
    <w:p>
      <w:pPr>
        <w:pStyle w:val="Normal"/>
        <w:rPr>
          <w:rFonts w:ascii="Arial" w:hAnsi="Arial" w:cs="Arial"/>
        </w:rPr>
      </w:pPr>
      <w:r>
        <w:rPr>
          <w:rFonts w:cs="Arial" w:ascii="Arial" w:hAnsi="Arial"/>
        </w:rPr>
        <w:t>Business Associate or its agents or subcontractors shall only request, use and disclose the minimum amount of Protected Health Information necessary to achieve the purpose of the request, use or disclosure; 45 CFR §164.514(d)(3). Until such time as minimum necessary guidance pursuant to the HITECH Act for purposes of the HIPAA Privacy and Security Rules is available, Business Associate or its agents or subcontractors shall, to the extent practicable, access, use, and request only PHI that is contained in a limited data set (as defined in Section 164.514(e)(2) of the HIPAA Privacy and Security Rules), unless Business Associate requires certain direct identifiers in order to accomplish the intended purpose of the access, use, or request, in which event Business Associate may access, use, or request only the minimum necessary amount of Protected Health Information to accomplish the intended purpose of the access, use, or request. The information that constitutes the “minimum necessary” shall be determined by the Covered Entity based on the minimum amount need to accomplish its intended purpo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ata Ownership </w:t>
      </w:r>
    </w:p>
    <w:p>
      <w:pPr>
        <w:pStyle w:val="Normal"/>
        <w:rPr>
          <w:rFonts w:ascii="Arial" w:hAnsi="Arial" w:cs="Arial"/>
        </w:rPr>
      </w:pPr>
      <w:r>
        <w:rPr>
          <w:rFonts w:cs="Arial" w:ascii="Arial" w:hAnsi="Arial"/>
        </w:rPr>
        <w:t>The Business Associate nor its agents or subcontractors shall hold any data ownership rights with respect to the Protected Health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tention of Protected Health Information </w:t>
      </w:r>
    </w:p>
    <w:p>
      <w:pPr>
        <w:pStyle w:val="Normal"/>
        <w:rPr>
          <w:rFonts w:ascii="Arial" w:hAnsi="Arial" w:cs="Arial"/>
        </w:rPr>
      </w:pPr>
      <w:r>
        <w:rPr>
          <w:rFonts w:cs="Arial" w:ascii="Arial" w:hAnsi="Arial"/>
        </w:rPr>
        <w:t>Throughout the term of the Agreement, Business Associate and its subcontractors or agents shall retain all Protected Health Information and shall continue to maintain the information and documentation thereof for a period of seven (7) years from the later of (i) the date of its creation or (ii) termination of the Agreement. Business Associate shall review documentation periodically, and update as needed, in response to environmental and operational changes affecting the security of Protected Health Information. See for reference 45 CFR §164.530(j)(2) and 164.526(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dits, Inspection and Enforcement </w:t>
      </w:r>
    </w:p>
    <w:p>
      <w:pPr>
        <w:pStyle w:val="Normal"/>
        <w:rPr>
          <w:rFonts w:ascii="Arial" w:hAnsi="Arial" w:cs="Arial"/>
        </w:rPr>
      </w:pPr>
      <w:r>
        <w:rPr>
          <w:rFonts w:cs="Arial" w:ascii="Arial" w:hAnsi="Arial"/>
        </w:rPr>
        <w:t>Upon written request by Covered Entity, the Business Associate and its agents or subcontractors shall within five (5) calendar days allow Covered Entity to conduct a reasonable inspection of the facilities, systems, books, records, agreements, policies and procedures relating to the use or disclosure of Protected Health Information pursuant to this Agreement for the purpose of determining whether Business Associate has complied with this Agreement; provided, however, that (i) The Covered Entity and Business Associate shall mutually agree in advance upon the scope, timing and location of such an inspection, (ii) The confidentiality of all sensitive proprietary information of Business Associate accessed by the Covered Entity during the course of the inspection shall be protected by the Covered Entity; and (iii) if requested by Business Associate a mutually agreed upon nondisclosure agreement shall be executed between the Covered Entity and the Business Associate. The fact that Covered Entity inspects, or fails to inspect, or has the right to inspect, Business Associate’s facilities, systems, books, records, agreements, policies and procedures does not relieve Business Associate of its responsibility to comply with this Agreement. The Covered Entity’s (i) failure to detect or (ii) detection, failure to notify Business Associate, or require Business Associate’s remediation of any unsatisfactory practices, does not constitute acceptance of such practice or a waiver of Covered Entity’s enforcement rights under this Agre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trictions on certain disclosures of PHI</w:t>
      </w:r>
    </w:p>
    <w:p>
      <w:pPr>
        <w:pStyle w:val="Normal"/>
        <w:rPr>
          <w:rFonts w:ascii="Arial" w:hAnsi="Arial" w:cs="Arial"/>
        </w:rPr>
      </w:pPr>
      <w:r>
        <w:rPr>
          <w:rFonts w:cs="Arial" w:ascii="Arial" w:hAnsi="Arial"/>
        </w:rPr>
        <w:t>Business Associate agrees to comply with any requests for restrictions on certain disclosures of Protected Health Information to which Covered Entity has agreed in accordance with Section 164.522 of the HIPAA Privacy and Security Rules and of which Business Associate has been notified by Covered Entity. In addition, and notwithstanding the provisions of Section 164.522, Business Associate agrees to comply with an individual’s request to restrict disclosure of Protected Health Information to a health plan for purposes of carrying out payment or health care operations if the Protected Health Information pertains solely to a health care item or service for which Covered Entity has been paid by in full by the individual or the individual’s representative and to which the Covered Entity has notified the Business Associate of in wri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tigation Procedures</w:t>
      </w:r>
    </w:p>
    <w:p>
      <w:pPr>
        <w:pStyle w:val="Normal"/>
        <w:rPr>
          <w:rFonts w:ascii="Arial" w:hAnsi="Arial" w:cs="Arial"/>
        </w:rPr>
      </w:pPr>
      <w:r>
        <w:rPr>
          <w:rFonts w:cs="Arial" w:ascii="Arial" w:hAnsi="Arial"/>
        </w:rPr>
        <w:t xml:space="preserve">Business Associate agrees to establish and to provide to Covered Entity upon request, procedures for mitigating, to the maximum extent practicable, any harmful effect from the use or disclosure of PHI in a manner contrary to this Agreement or the Privacy Rule, as amended. Business Associate further agrees to mitigate any harmful effect that is known to Business Associate of a use or disclosure of PHI by Business Associate in violation of this Agreement or applicable laws and agency guid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nction Procedures</w:t>
      </w:r>
    </w:p>
    <w:p>
      <w:pPr>
        <w:pStyle w:val="Normal"/>
        <w:rPr>
          <w:rFonts w:ascii="Arial" w:hAnsi="Arial" w:cs="Arial"/>
        </w:rPr>
      </w:pPr>
      <w:r>
        <w:rPr>
          <w:rFonts w:cs="Arial" w:ascii="Arial" w:hAnsi="Arial"/>
        </w:rPr>
        <w:t xml:space="preserve">Business Associate agrees that it shall develop and implement a system of sanctions for any employee, subcontractor or agent who violates this Agreement, applicable laws or agency guidanc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muneration for PHI</w:t>
      </w:r>
    </w:p>
    <w:p>
      <w:pPr>
        <w:pStyle w:val="Normal"/>
        <w:rPr>
          <w:rFonts w:ascii="Arial" w:hAnsi="Arial" w:cs="Arial"/>
        </w:rPr>
      </w:pPr>
      <w:r>
        <w:rPr>
          <w:rFonts w:cs="Arial" w:ascii="Arial" w:hAnsi="Arial"/>
        </w:rPr>
        <w:t xml:space="preserve">Business Associate agrees that it will not directly or indirectly receive remuneration in exchange for any Protected Health Information of an individual without the written authorization of the individual or the individual’s representative, except where the purpose of the exchange is (i) for public health activities as described in Section 164.512(b) of the Privacy and Security Rules; (ii) for research as described in Sections 164.501 and 164.512(i) of the Privacy and Security Rules, and the price charged reflects the costs of preparation and transmittal of the data for such purpose; (iii) for treatment of the individual, subject to any further regulation promulgated by the Secretary to prevent inappropriate access, use, or disclosure of Protected Health Information; (iv) For the sale, transfer, merger, or consolidation of all or part of Business Associate and due diligence related to that activity; (v) For an activity that Business Associate undertakes on behalf of and at the specific request of Covered Entity; (vi)To provide an individual with a copy of the individual’s Protected Health Information pursuant to Section 164.524 of the Privacy and Security Rules; or (vii) Other exchanges that the Secretary determines in regulations to be similarly necessary and appropri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muneration for written communication </w:t>
      </w:r>
    </w:p>
    <w:p>
      <w:pPr>
        <w:pStyle w:val="Normal"/>
        <w:rPr>
          <w:rFonts w:ascii="Arial" w:hAnsi="Arial" w:cs="Arial"/>
        </w:rPr>
      </w:pPr>
      <w:r>
        <w:rPr>
          <w:rFonts w:cs="Arial" w:ascii="Arial" w:hAnsi="Arial"/>
        </w:rPr>
        <w:t xml:space="preserve">Business Associate agrees that it will not directly or indirectly receive remuneration for any written communication that encourages an individual to purchase or use a product or service without first obtaining the written authorization of the individual or the individual’s representative, unless: (i) such payment is for a communication regarding a drug or biologic currently prescribed for the individual and is reasonable in amount (as defined by the Secretary); or (ii) The communication is made on behalf of Covered Entity and is consistent with the terms of this Agreement. (iii) on and after February 17, 2010, Business Associate agrees that if it uses or discloses patients’ Protected Health Information for marketing purposes, it will obtain such patients’ authorization before making any such use or disclosu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ured vs. Unsecured PHI</w:t>
      </w:r>
    </w:p>
    <w:p>
      <w:pPr>
        <w:pStyle w:val="Normal"/>
        <w:rPr>
          <w:rFonts w:ascii="Arial" w:hAnsi="Arial" w:cs="Arial"/>
        </w:rPr>
      </w:pPr>
      <w:r>
        <w:rPr>
          <w:rFonts w:cs="Arial" w:ascii="Arial" w:hAnsi="Arial"/>
        </w:rPr>
        <w:t>For all PHI accessed, used and disclosed by the Business Associate efforts shall be made, as feasible, to create, manage, disclose and destroy all PHI which is controlled by the Business Associate in ways that meet the criteria established in CFR Parts 160 and 164 Guidance Specifying the Technologies and Methodologies That Render Protected Health Information Unusable, Unreadable, or Indecipherable to Unauthorized Individuals for Purposes of the Breach Notification Requirements Under Section 13402 of Title XIII (Health Information Technology for Economic and Clinical Health Act) of the American Recovery and Reinvestment Act of 2009 thereby yielding ‘secured as opposed to ‘unsecured’ PHI which takes advantage of the safe harbor established that reduces the requirements for privacy Breach Notification. Faxes and paper copies of PHI are discouraged for all access, use and disclosure in favor of secured, according to the above definition, electronic access, use and disclos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ligations of Covered Ent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missible Requests by Covered Entity</w:t>
      </w:r>
    </w:p>
    <w:p>
      <w:pPr>
        <w:pStyle w:val="Normal"/>
        <w:rPr>
          <w:rFonts w:ascii="Arial" w:hAnsi="Arial" w:cs="Arial"/>
        </w:rPr>
      </w:pPr>
      <w:r>
        <w:rPr>
          <w:rFonts w:cs="Arial" w:ascii="Arial" w:hAnsi="Arial"/>
        </w:rPr>
        <w:t xml:space="preserve">It shall not be permissible for a covered entity to ask a Business Associate, agent or subcontractor to utilize or disclose protected health information in any manner that would not be allowable under Subpart E of 45 CFR Part 164 if done by covered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red Entity shall notify Business Associate as follows; i) of any changes in or revocation of permission by individuals to Use or Disclose their PHI, if such changes affect Business Associate’s permitted or required Uses or Disclosures ii) of any restriction to the Use or Disclosure of PHI that Covered Entity has agreed to under 45 C.F.R. §164.522. iii) of any amendment to the PHI that Covered Entity has agreed 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trictions</w:t>
      </w:r>
    </w:p>
    <w:p>
      <w:pPr>
        <w:pStyle w:val="Normal"/>
        <w:rPr>
          <w:rFonts w:ascii="Arial" w:hAnsi="Arial" w:cs="Arial"/>
        </w:rPr>
      </w:pPr>
      <w:r>
        <w:rPr>
          <w:rFonts w:cs="Arial" w:ascii="Arial" w:hAnsi="Arial"/>
        </w:rPr>
        <w:t xml:space="preserve">Covered Entity shall notify Business Associate of any restriction to the use or disclosure of PHI that the Covered Entity has agreed to in accordance with 45 CFR </w:t>
      </w:r>
      <w:r>
        <w:rPr/>
        <w:t xml:space="preserve">§164.522 </w:t>
      </w:r>
      <w:r>
        <w:rPr>
          <w:rFonts w:cs="Arial" w:ascii="Arial" w:hAnsi="Arial"/>
        </w:rPr>
        <w:t>and other applicable laws and applicable agency guidance, to the extent that such restriction may affect Business Associate’s use or disclosure of PH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usiness Associate Agreement Term and Ter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erm </w:t>
      </w:r>
    </w:p>
    <w:p>
      <w:pPr>
        <w:pStyle w:val="Normal"/>
        <w:rPr>
          <w:rFonts w:ascii="Arial" w:hAnsi="Arial" w:cs="Arial"/>
        </w:rPr>
      </w:pPr>
      <w:r>
        <w:rPr>
          <w:rFonts w:cs="Arial" w:ascii="Arial" w:hAnsi="Arial"/>
        </w:rPr>
        <w:t>The Term of this Agreement shall be effective as of [Insert effective date], and shall terminate on [Insert termination date or event] or on the date covered entity terminates for cause as authorized in paragraph (b) of this Section, whichever is soon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ermination for Cause </w:t>
      </w:r>
    </w:p>
    <w:p>
      <w:pPr>
        <w:pStyle w:val="Normal"/>
        <w:rPr>
          <w:rFonts w:ascii="Arial" w:hAnsi="Arial" w:cs="Arial"/>
        </w:rPr>
      </w:pPr>
      <w:r>
        <w:rPr>
          <w:rFonts w:cs="Arial" w:ascii="Arial" w:hAnsi="Arial"/>
        </w:rPr>
        <w:t>In addition to and notwithstanding the termination provisions set forth in the Arrangement, both this Agreement and the Arrangement may be terminated by Covered Entity immediately upon written notice to Business Associate if Covered Entity, in its sole discretion, determines that Business Associate has breached a material provision of this Agreement.  Alternatively, Covered Entity may choose to:  (i) provide the Business Associate with ten (10) days' written notice of the existence of an alleged material breach; and (ii) afford the Business Associate an opportunity to cure said alleged material breach subject to the satisfaction of Covered Entity, in its sole discretion.  Failure to cure in the manner set forth in this subparagraph is grounds for the immediate termination by Covered Entity of this Agreement and the Arrang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ligations of Business Associate upon Termination</w:t>
      </w:r>
    </w:p>
    <w:p>
      <w:pPr>
        <w:pStyle w:val="Normal"/>
        <w:rPr>
          <w:rFonts w:ascii="Arial" w:hAnsi="Arial" w:cs="Arial"/>
          <w:bCs/>
        </w:rPr>
      </w:pPr>
      <w:r>
        <w:rPr>
          <w:rFonts w:cs="Arial" w:ascii="Arial" w:hAnsi="Arial"/>
          <w:bCs/>
        </w:rPr>
        <w:t>At termination of this Agreement, Business Associate hereby agrees to return or destroy all PHI provided by or obtained on behalf of Covered Entity.  Business Associate agrees not to retain any copies of the PHI after termination of this Agreement.  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dicial or Administrative Proceedings</w:t>
      </w:r>
    </w:p>
    <w:p>
      <w:pPr>
        <w:pStyle w:val="Normal"/>
        <w:rPr>
          <w:rFonts w:ascii="Arial" w:hAnsi="Arial" w:cs="Arial"/>
        </w:rPr>
      </w:pPr>
      <w:r>
        <w:rPr>
          <w:rFonts w:cs="Arial" w:ascii="Arial" w:hAnsi="Arial"/>
        </w:rPr>
        <w:t>Either party may terminate this Agreement, effective immediately, if (i) the other party is named as a defendant in a criminal proceeding for a violation of HIPAA, the HIPAA Regulations or other security or privacy laws or (ii) a finding or stipulation that the other party has violated any standard or requirement of HIPAA, the HIPAA Regulations or other security or privacy laws is made in any administrative or civil proceeding in which the party has been joi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urvival </w:t>
      </w:r>
    </w:p>
    <w:p>
      <w:pPr>
        <w:pStyle w:val="Normal"/>
        <w:rPr>
          <w:rFonts w:ascii="Arial" w:hAnsi="Arial" w:cs="Arial"/>
        </w:rPr>
      </w:pPr>
      <w:r>
        <w:rPr>
          <w:rFonts w:cs="Arial" w:ascii="Arial" w:hAnsi="Arial"/>
        </w:rPr>
        <w:t>The obligations of business associate under this Section shall survive the termination of this Agre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terial Breach </w:t>
      </w:r>
    </w:p>
    <w:p>
      <w:pPr>
        <w:pStyle w:val="Normal"/>
        <w:rPr>
          <w:rFonts w:ascii="Arial" w:hAnsi="Arial" w:cs="Arial"/>
        </w:rPr>
      </w:pPr>
      <w:r>
        <w:rPr>
          <w:rFonts w:cs="Arial" w:ascii="Arial" w:hAnsi="Arial"/>
        </w:rPr>
        <w:t>A Breach by Business Associate of any provision of this Addendum, as determined by Covered Entity, shall constitute a material breach of the Agreement and shall provide grounds for immediate termination of the Agreement by Covered Entity pursuant to Section 4c. See for reference, 45 CFR §164.504(e)(2)(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 Third Party Beneficiaries</w:t>
      </w:r>
      <w:r>
        <w:rPr>
          <w:rFonts w:cs="Arial" w:ascii="Arial" w:hAnsi="Arial"/>
        </w:rPr>
        <w:t xml:space="preserve"> </w:t>
      </w:r>
    </w:p>
    <w:p>
      <w:pPr>
        <w:pStyle w:val="Normal"/>
        <w:rPr>
          <w:rFonts w:ascii="Arial" w:hAnsi="Arial" w:cs="Arial"/>
        </w:rPr>
      </w:pPr>
      <w:r>
        <w:rPr>
          <w:rFonts w:cs="Arial" w:ascii="Arial" w:hAnsi="Arial"/>
        </w:rPr>
        <w:t>There are no third party beneficiaries in this Agreement.  Nothing in this Agreement is intended to create any rights or remedies in any third party beneficiary, including any individual whose PHI is used or disclo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demnification</w:t>
      </w:r>
    </w:p>
    <w:p>
      <w:pPr>
        <w:pStyle w:val="Normal"/>
        <w:rPr>
          <w:rFonts w:ascii="Arial" w:hAnsi="Arial" w:cs="Arial"/>
        </w:rPr>
      </w:pPr>
      <w:r>
        <w:rPr>
          <w:rFonts w:cs="Arial" w:ascii="Arial" w:hAnsi="Arial"/>
        </w:rPr>
        <w:t>Business Associate and its subcontractors or agents shall indemnify and hold Covered Entity harmless from and against any and all claims, liability, reasonable attorneys’ fees and costs of suit arising out of or in connection with injuries or damages caused by Business Associate as a result of Business Associate’s actions, conduct, behavior, malfeasance or negligence which result in Business Associate’s failure to perform its duties and obligations under this Agre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laimer</w:t>
      </w:r>
    </w:p>
    <w:p>
      <w:pPr>
        <w:pStyle w:val="Normal"/>
        <w:rPr>
          <w:rFonts w:ascii="Arial" w:hAnsi="Arial" w:cs="Arial"/>
        </w:rPr>
      </w:pPr>
      <w:r>
        <w:rPr>
          <w:rFonts w:cs="Arial" w:ascii="Arial" w:hAnsi="Arial"/>
        </w:rPr>
        <w:t>Covered Entity makes no warranty or representation that compliance by Business Associate and its subcontractors or agents with this Addendum, HIPAA or the HIPAA Regulations will be adequate or satisfactory for Business Associate’s own purposes. Business Associate is solely responsible for all decisions made by Business Associate regarding the safeguarding of PH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endment to Comply with Law</w:t>
      </w:r>
    </w:p>
    <w:p>
      <w:pPr>
        <w:pStyle w:val="Normal"/>
        <w:rPr>
          <w:rFonts w:ascii="Arial" w:hAnsi="Arial" w:cs="Arial"/>
        </w:rPr>
      </w:pPr>
      <w:r>
        <w:rPr>
          <w:rFonts w:cs="Arial" w:ascii="Arial" w:hAnsi="Arial"/>
        </w:rPr>
        <w:t>The parties acknowledge that state and federal laws relating to data security and privacy are rapidly evolving and that amendment of this Agreement may be required to provide for procedures to ensure compliance with such developments. The parties specifically agree to take such action as is necessary to implement the standards and requirements of HIPAA, the Privacy Rule and other applicable laws relating to the security or confidentiality of PHI. The parties understand and agree that Covered Entity must receive satisfactory written assurance from Business Associate that Business Associate will adequately safeguard all Protected Health Information. Upon the request of either party, the other party agrees to promptly enter into negotiations concerning the terms of an amendment to this Addendum embodying written assurances consistent with the standards and requirements of HIPAA, the Privacy Rule or other applicable laws. Covered Entity may terminate this Agreement upon thirty (30) days written notice in the event (i) Business Associate does not promptly enter into negotiations to amend this Agreement when requested by Covered Entity pursuant to this Section or (ii) Business Associate does not enter into an amendment to this Agreement providing assurances regarding the safeguarding of PHI that Covered Entity, in its sole discretion, deems sufficient to satisfy the standards and requirements of HIPAA and the Privacy R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pretation</w:t>
      </w:r>
    </w:p>
    <w:p>
      <w:pPr>
        <w:pStyle w:val="Normal"/>
        <w:rPr>
          <w:rFonts w:ascii="Arial" w:hAnsi="Arial" w:cs="Arial"/>
        </w:rPr>
      </w:pPr>
      <w:r>
        <w:rPr>
          <w:rFonts w:eastAsia="Arial" w:cs="Arial" w:ascii="Arial" w:hAnsi="Arial"/>
        </w:rPr>
        <w:t xml:space="preserve"> </w:t>
      </w:r>
      <w:r>
        <w:rPr>
          <w:rFonts w:cs="Arial" w:ascii="Arial" w:hAnsi="Arial"/>
        </w:rPr>
        <w:t>Any ambiguity in the Agreement shall be resolved in favor of a meaning that permits Covered Entity to comply with the standards and requirements of HIPAA, the HIPAA Regulations, HITECH, the HITECH Regulations and other applicable laws relating to the security or confidentiality of PH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ification</w:t>
      </w:r>
    </w:p>
    <w:p>
      <w:pPr>
        <w:pStyle w:val="Normal"/>
        <w:rPr>
          <w:rFonts w:ascii="Arial" w:hAnsi="Arial" w:cs="Arial"/>
        </w:rPr>
      </w:pPr>
      <w:r>
        <w:rPr>
          <w:rFonts w:cs="Arial" w:ascii="Arial" w:hAnsi="Arial"/>
        </w:rPr>
        <w:t>This agreement may not be amended, modified, altered, or changed in any respect whatsoever except by a further agreement in writing, fully executed by each of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ective Date</w:t>
      </w:r>
    </w:p>
    <w:p>
      <w:pPr>
        <w:pStyle w:val="Normal"/>
        <w:rPr>
          <w:rFonts w:ascii="Arial" w:hAnsi="Arial" w:cs="Arial"/>
        </w:rPr>
      </w:pPr>
      <w:r>
        <w:rPr>
          <w:rFonts w:cs="Arial" w:ascii="Arial" w:hAnsi="Arial"/>
        </w:rPr>
        <w:t>Except as otherwise specified herein, this Agreement shall become effective as of the effective date of the Arrangement (the “Effective Date”).  The term of this Agreement shall commence on the Effective date and shall terminate on the date the Arrangement termin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IN WITNESS WHEREOF, each of the undersigned has caused this Agreement to be duly executed as of the date herein set forth.</w:t>
      </w:r>
    </w:p>
    <w:p>
      <w:pPr>
        <w:pStyle w:val="Normal"/>
        <w:tabs>
          <w:tab w:val="clear" w:pos="720"/>
          <w:tab w:val="left" w:pos="3600" w:leader="none"/>
          <w:tab w:val="left" w:pos="4320" w:leader="none"/>
          <w:tab w:val="left" w:pos="5040" w:leader="none"/>
          <w:tab w:val="left" w:pos="9274" w:leader="none"/>
        </w:tabs>
        <w:jc w:val="center"/>
        <w:rPr>
          <w:rFonts w:ascii="Arial" w:hAnsi="Arial" w:cs="Arial"/>
        </w:rPr>
      </w:pPr>
      <w:r>
        <w:rPr>
          <w:rFonts w:cs="Arial" w:ascii="Arial" w:hAnsi="Arial"/>
        </w:rPr>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t xml:space="preserve">GREEN HILLS DIRECT FAMILY CARE </w:t>
        <w:tab/>
        <w:tab/>
        <w:t>XXXXXXXXX</w:t>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tab/>
        <w:tab/>
        <w:tab/>
        <w:t>Business Associate</w:t>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t>By:</w:t>
      </w:r>
      <w:r>
        <w:rPr>
          <w:rFonts w:cs="Arial" w:ascii="Arial" w:hAnsi="Arial"/>
          <w:u w:val="single"/>
        </w:rPr>
        <w:tab/>
      </w:r>
      <w:r>
        <w:rPr>
          <w:rFonts w:cs="Arial" w:ascii="Arial" w:hAnsi="Arial"/>
        </w:rPr>
        <w:tab/>
        <w:tab/>
        <w:t>By:</w:t>
      </w:r>
      <w:r>
        <w:rPr>
          <w:rFonts w:cs="Arial" w:ascii="Arial" w:hAnsi="Arial"/>
          <w:u w:val="single"/>
        </w:rPr>
        <w:tab/>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t>Title:</w:t>
      </w:r>
      <w:r>
        <w:rPr>
          <w:rFonts w:cs="Arial" w:ascii="Arial" w:hAnsi="Arial"/>
          <w:u w:val="single"/>
        </w:rPr>
        <w:tab/>
      </w:r>
      <w:r>
        <w:rPr>
          <w:rFonts w:cs="Arial" w:ascii="Arial" w:hAnsi="Arial"/>
        </w:rPr>
        <w:tab/>
        <w:tab/>
        <w:t>Title:</w:t>
      </w:r>
      <w:r>
        <w:rPr>
          <w:rFonts w:cs="Arial" w:ascii="Arial" w:hAnsi="Arial"/>
          <w:u w:val="single"/>
        </w:rPr>
        <w:tab/>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r>
    </w:p>
    <w:p>
      <w:pPr>
        <w:pStyle w:val="Normal"/>
        <w:tabs>
          <w:tab w:val="clear" w:pos="720"/>
          <w:tab w:val="left" w:pos="3600" w:leader="none"/>
          <w:tab w:val="left" w:pos="4320" w:leader="none"/>
          <w:tab w:val="left" w:pos="5040" w:leader="none"/>
          <w:tab w:val="left" w:pos="9274" w:leader="none"/>
        </w:tabs>
        <w:rPr>
          <w:rFonts w:ascii="Arial" w:hAnsi="Arial" w:cs="Arial"/>
        </w:rPr>
      </w:pPr>
      <w:r>
        <w:rPr>
          <w:rFonts w:cs="Arial" w:ascii="Arial" w:hAnsi="Arial"/>
        </w:rPr>
        <w:t>Date:</w:t>
      </w:r>
      <w:r>
        <w:rPr>
          <w:rFonts w:cs="Arial" w:ascii="Arial" w:hAnsi="Arial"/>
          <w:u w:val="single"/>
        </w:rPr>
        <w:tab/>
      </w:r>
      <w:r>
        <w:rPr>
          <w:rFonts w:cs="Arial" w:ascii="Arial" w:hAnsi="Arial"/>
        </w:rPr>
        <w:tab/>
        <w:tab/>
        <w:t>Date:</w:t>
      </w:r>
      <w:r>
        <w:rPr>
          <w:rFonts w:cs="Arial" w:ascii="Arial" w:hAnsi="Arial"/>
          <w:u w:val="single"/>
        </w:rPr>
        <w:tab/>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Rounded MT Bold">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pacing w:before="0" w:after="240"/>
      <w:ind w:firstLine="720"/>
    </w:pPr>
    <w:rPr/>
  </w:style>
  <w:style w:type="paragraph" w:styleId="Title">
    <w:name w:val="*Title"/>
    <w:basedOn w:val="Normal"/>
    <w:qFormat/>
    <w:pPr>
      <w:keepNext w:val="true"/>
      <w:spacing w:before="0" w:after="240"/>
      <w:jc w:val="center"/>
    </w:pPr>
    <w:rPr>
      <w:rFonts w:ascii="Times New Roman Bold;Times New Roman" w:hAnsi="Times New Roman Bold;Times New Roman" w:cs="Times New Roman Bold;Times New Roman"/>
      <w:b/>
      <w:cap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19:00Z</dcterms:created>
  <dc:creator>Susan Lee</dc:creator>
  <dc:description/>
  <dc:language>en-US</dc:language>
  <cp:lastModifiedBy>Jillian Stone</cp:lastModifiedBy>
  <dcterms:modified xsi:type="dcterms:W3CDTF">2017-07-19T17:19:00Z</dcterms:modified>
  <cp:revision>3</cp:revision>
  <dc:subject/>
  <dc:title/>
</cp:coreProperties>
</file>