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rFonts w:eastAsia="Times New Roman" w:cs="Times New Roman" w:ascii="Times New Roman" w:hAnsi="Times New Roman"/>
          <w:b/>
          <w:bCs/>
          <w:sz w:val="36"/>
          <w:szCs w:val="36"/>
        </w:rPr>
        <w:t>i.   Communication Between PCP and Behavioral Health Specialist Policy and Procedure</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policy is to ensure the DPC office will facilitate appropriate communication with behavioral health specialists to maintain continuity of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office will facilitate and enhance scheduling and continuity of care by abiding by the appropriate HIPAA guidelines when sharing applicable/essential medical information with the behavioral health specialist.  This office will review all diagnoses, testing and further evaluation rendered by above providers and ensure all initial and follow up evaluations are performed in a timely manner required  by the patient’s specific cond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patient is identified by the physician as needing evaluation by a behavioral health specialist, the office will provide the referral and any patient demographic/medical information to the referral office. The referral information including patient name, date, diagnosis, testing recommended, name of specialist and address/phone number is written onto a Scheduling Request.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ient will sign the Scheduling Request, be given the white form and yellow copy will be put into file for yellow cop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eport of the evaluation, diagnosis, treatment(s) will be received by this office via mail, fax or phone and occur in a timely manner based on the patient’s individual cond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psychotropic medication(s) that are initiated, discontinued, changes/new diagnoses, and any hospitalizations for a behavioral or substance abuse issue will be documented in the patient's chart.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The physician will review the results/findings of the medical specialist, sign the communication, follow up on any  findings/suggestions by the specialist via communication with the patient either during an office visit or by telephone.</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cation regarding referral with behavioral health specialist will be documented in the patient’s chart along with time/date/initials of the physician. Any communication to the same effect by staff will also be appropriately documented as stated above. </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the report is received, the yellow copy of the Scheduling Request will be removed from its folder and shredded, signaling completion of the referral. </w:t>
      </w:r>
    </w:p>
    <w:p>
      <w:pPr>
        <w:pStyle w:val="Normal"/>
        <w:spacing w:before="0" w:after="160"/>
        <w:rPr>
          <w:rFonts w:ascii="Arial Rounded MT Bold;Calibri" w:hAnsi="Arial Rounded MT Bold;Calibri" w:eastAsia="Times New Roman" w:cs="Arial Rounded MT Bold;Calibri"/>
          <w:sz w:val="24"/>
          <w:szCs w:val="24"/>
        </w:rPr>
      </w:pPr>
      <w:r>
        <w:rPr>
          <w:rFonts w:eastAsia="Times New Roman" w:cs="Arial Rounded MT Bold;Calibri" w:ascii="Arial Rounded MT Bold;Calibri" w:hAnsi="Arial Rounded MT Bold;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1:38:00Z</dcterms:created>
  <dc:creator>Kimberly Corba</dc:creator>
  <dc:description/>
  <cp:keywords/>
  <dc:language>en-US</dc:language>
  <cp:lastModifiedBy>Jillian Stone</cp:lastModifiedBy>
  <dcterms:modified xsi:type="dcterms:W3CDTF">2017-08-06T21:38:00Z</dcterms:modified>
  <cp:revision>2</cp:revision>
  <dc:subject/>
  <dc:title/>
</cp:coreProperties>
</file>