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xii.  Stimulant Prescribing Policy and Procedure</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is policy provides a guideline for safe and effective treatment of patients diagnosed with Attention Deficit/Hyperactive Dis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lidated screening tools will be used by the physician to evaluate a patient for ADHD and other co-existing mood disor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screening for any of these disorders is positive, the physician will use confirmatory diagnostic tools for the diagnosis of ADHD and/or any other co-existing mood dis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physician determines it is appropriate to prescribe a stimulant, the patient will be asked to read and sign the ADHD Consent Contract and ADHD Agreement.  The physician will review both forms with patient to ensure full understanding of the office’s ADHD policy by the 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dispensing first prescription for a stimulant, patient will be urine drug t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tient may be randomly urine drug tested at any time during treatment with a stimulant for ADHD.  The patient consents to this in the ADHD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prescription for a controlled substance is written (paper rx) the Prescription Drug Monitoring Program (PDMP) is queried.  The written prescription is required to have the dispensed amount written in words and numb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more than a 3 month supply of medication will be prescribed during a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each prescription can be filled will be clearly written on each prescription.  These dates will be separated by 30 day and will read as follows: “Do not fill before 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will make a copy of each stimulant prescription.  The patient will sign each copy to confirm the patient was handed the prescription at the time of the office visi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copied and signed stimulant prescription will be uploaded to the EH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40:00Z</dcterms:created>
  <dc:creator>Kimberly Corba</dc:creator>
  <dc:description/>
  <cp:keywords/>
  <dc:language>en-US</dc:language>
  <cp:lastModifiedBy>Jillian Stone</cp:lastModifiedBy>
  <dcterms:modified xsi:type="dcterms:W3CDTF">2017-08-06T20:40:00Z</dcterms:modified>
  <cp:revision>2</cp:revision>
  <dc:subject/>
  <dc:title/>
</cp:coreProperties>
</file>