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xx.</w:t>
      </w:r>
      <w:r>
        <w:rPr>
          <w:rFonts w:eastAsia="Times New Roman" w:cs="Times New Roman" w:ascii="Times New Roman" w:hAnsi="Times New Roman"/>
          <w:sz w:val="36"/>
          <w:szCs w:val="36"/>
        </w:rPr>
        <w:t xml:space="preserve"> </w:t>
      </w:r>
      <w:r>
        <w:rPr/>
        <w:tab/>
      </w:r>
      <w:r>
        <w:rPr>
          <w:rFonts w:eastAsia="Times New Roman" w:cs="Times New Roman" w:ascii="Times New Roman" w:hAnsi="Times New Roman"/>
          <w:b/>
          <w:bCs/>
          <w:sz w:val="36"/>
          <w:szCs w:val="36"/>
        </w:rPr>
        <w:t xml:space="preserve"> Script for </w:t>
      </w:r>
      <w:r>
        <w:rPr/>
        <w:tab/>
      </w:r>
      <w:r>
        <w:rPr>
          <w:rFonts w:eastAsia="Times New Roman" w:cs="Times New Roman" w:ascii="Times New Roman" w:hAnsi="Times New Roman"/>
          <w:b/>
          <w:bCs/>
          <w:sz w:val="36"/>
          <w:szCs w:val="36"/>
        </w:rPr>
        <w:t>Questions Regarding DPC by Category</w:t>
      </w:r>
      <w:r>
        <w:rPr/>
        <w:tab/>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edicare pati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tient: “I don’t have an HSA or FSA so this will cost me more than my already expensive Medicare insurance plan.  What benefit does it give to someone my 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pons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color w:val="FF0000"/>
          <w:sz w:val="24"/>
          <w:szCs w:val="24"/>
          <w:u w:val="single"/>
        </w:rPr>
        <w:t>TIME</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Our mature patients often require more time for medical concer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 Fischer offers an office visit that is a minimum of 30 minutes.</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I don’t like when I go and I feel rushed.  I like a doctor who takes their time.  Don’t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longer scheduled visit allows for better coordination of your care and addressing ALL of your issues in one vis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inimum 30 minute office visit also allows you the convenience of having our staff personally facilitate scheduling with specialists, for tests, labs, et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re are more concerns than 30 minutes will allow, you may schedule up to a 60 minute visit with Dr. Fisch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 the office staff know that this is the case at time of scheduling.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This amount of time with the doctor is not possible at other offic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us, when working with only one doctor you are ensured that Dr. Fischer will know your medical histo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also be seen as many times as necessary and that is included in the monthly fe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office has strong relationships with a variety of specialists so they are very willing to accommodate our patients in a timely manner especially if it is an urgent issu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color w:val="FF0000"/>
          <w:sz w:val="24"/>
          <w:szCs w:val="24"/>
          <w:u w:val="single"/>
        </w:rPr>
        <w:t>LAB SAVINGS</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lso offer our patients significant savings on labs that might not be covered by your insuran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even shop the best pricing for you for test and labs that might not be covered by insurance.  For example, it may be more beneficial for you to use traditional insurance for some labs and testing or we may be able to save you through our relationship with specialists and Labcor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give our patients a cho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give our patients options based on their individual nee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color w:val="FF0000"/>
          <w:sz w:val="24"/>
          <w:szCs w:val="24"/>
          <w:u w:val="single"/>
        </w:rPr>
        <w:t>ACCESS</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Fischer is available after hours and on weekends.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You can call, text or email Dr. Fischer with any issues. </w:t>
      </w:r>
      <w:r>
        <w:rPr>
          <w:rFonts w:eastAsia="Times New Roman" w:cs="Times New Roman" w:ascii="Times New Roman" w:hAnsi="Times New Roman"/>
          <w:i/>
          <w:iCs/>
          <w:sz w:val="24"/>
          <w:szCs w:val="24"/>
        </w:rPr>
        <w:t xml:space="preserve">Would you like me to give you our contact information now?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Fischer believes that this 24 access could possibly help you avoid an ER or urgent care vis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additional charge for 24 hour access.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I personally feel a comfort in knowing that my doctor is always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leads to better use of your time, better continuity of ca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t any time during an office visit an additional cost could be incurred, Dr. Fischer would discuss that situation with you fir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also be seen as many times as necessary for a low visit fe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color w:val="FF0000"/>
          <w:sz w:val="24"/>
          <w:szCs w:val="24"/>
          <w:u w:val="single"/>
        </w:rPr>
        <w:t>COORDINATION OF CARE</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hospitalized, Dr. Fischer can see you after your discharge to review your discharge instructions, review your hospitalization, record any medication changes, and facilitate specialist follow up if necessa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color w:val="FF0000"/>
          <w:sz w:val="24"/>
          <w:szCs w:val="24"/>
          <w:u w:val="single"/>
        </w:rPr>
        <w:t>PERSONAL CONTACT</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get a human on the line when you call the offi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we don’t answer, we are with a patient and will get back to you within 15 minutes.  No pressing 1, 2, 3 to be connected.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 personally feel a comfort in knowing that my doctor is always available.  If you have the time right now, I can walk you through the on-line applicatio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If they sign up, w</w:t>
      </w:r>
      <w:r>
        <w:rPr>
          <w:rFonts w:eastAsia="Times New Roman" w:cs="Times New Roman" w:ascii="Times New Roman" w:hAnsi="Times New Roman"/>
          <w:i/>
          <w:iCs/>
          <w:sz w:val="24"/>
          <w:szCs w:val="24"/>
        </w:rPr>
        <w:t xml:space="preserve">ould you like me to give you our contact information now?  That way if you have any issues before your first visit, you can reach Dr. Fischer.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Yes.  Discuss it with your husband/wife. Let me have your email address so I can send you our website and link to our on-line application.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f you have any questions call back and ask for me personally.  I’ll help you.</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ake sure you get contact information so you can follow up even if it’s an email addres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tient with good insurance coverage:</w:t>
      </w:r>
      <w:r>
        <w:rPr>
          <w:rFonts w:cs="Arial Rounded MT Bold;Calibri" w:ascii="Arial Rounded MT Bold;Calibri" w:hAnsi="Arial Rounded MT Bold;Calibri"/>
          <w:b/>
          <w:sz w:val="24"/>
          <w:szCs w:val="24"/>
        </w:rPr>
        <w:tab/>
      </w:r>
      <w:r>
        <w:rPr>
          <w:rFonts w:cs="Arial Rounded MT Bold;Calibri" w:ascii="Arial Rounded MT Bold;Calibri" w:hAnsi="Arial Rounded MT Bold;Calibri"/>
          <w:sz w:val="24"/>
          <w:szCs w:val="24"/>
        </w:rPr>
        <w:tab/>
        <w:tab/>
        <w:tab/>
        <w:tab/>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t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have a low deductible, low copays and great medication coverage on my insurance.  Why should I pay more for DPC? “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spo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color w:val="FF0000"/>
          <w:sz w:val="24"/>
          <w:szCs w:val="24"/>
          <w:u w:val="single"/>
        </w:rPr>
        <w:t>TIME</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are fortunate to have great cover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your case the savings will come in time and time does not have a dollar valu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e is mone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iting room time is minimal to none due to the extended visits.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Sometimes you can wait up to an hour to see your doctor and you’re sitting in a room with other sick people.  Dr. Fischer doesn’t waste your tim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ill have a minimum 30 minute appointment with Dr. Fischer which will allow you to address many issues in one vis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if you require less time, then your appointment is less tim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service caters to our pati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benefits of a 30 minute appointment is that you have Dr. Fischer’s undivided atten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nonsense of rescheduling or returning for another visit because the doctor was too busy as they usually are during the traditional 10 minute vis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second visit elsewhere results in more time off from work and paying an additional cop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low $20 visit fee for any visit with Dr. Fischer.</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color w:val="FF0000"/>
          <w:sz w:val="24"/>
          <w:szCs w:val="24"/>
        </w:rPr>
        <w:t>MED SAVINGS:</w:t>
      </w:r>
    </w:p>
    <w:p>
      <w:pPr>
        <w:pStyle w:val="Normal"/>
        <w:rPr>
          <w:rFonts w:ascii="Times New Roman" w:hAnsi="Times New Roman" w:eastAsia="Times New Roman" w:cs="Times New Roman"/>
          <w:color w:val="FF0000"/>
          <w:sz w:val="24"/>
          <w:szCs w:val="24"/>
          <w:u w:val="single"/>
        </w:rPr>
      </w:pPr>
      <w:r>
        <w:rPr>
          <w:rFonts w:eastAsia="Times New Roman" w:cs="Times New Roman" w:ascii="Times New Roman" w:hAnsi="Times New Roman"/>
          <w:sz w:val="24"/>
          <w:szCs w:val="24"/>
        </w:rPr>
        <w:t xml:space="preserve">We offer an in-house pharmacy with stock of many commonly prescribed and over the counter medications in their generic equivalent.  These medications are dispensed at the time of the visit, or if needed, can be ordered, shipped to us and then dispensed to you for pennies on the dollar.  </w:t>
      </w:r>
    </w:p>
    <w:p>
      <w:pPr>
        <w:pStyle w:val="Normal"/>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FF0000"/>
          <w:sz w:val="24"/>
          <w:szCs w:val="24"/>
          <w:u w:val="single"/>
        </w:rPr>
        <w:t>ACCESS</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have access to our doctor 24/7 so rather than going to the ER or Emergicenter after hours or on weekends which results in more time waiting around sick people and an often be subjected to a higher cop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Fischer is available via phone, email, text and Skype after hours and on weekends to discuss your concerns.  By working with just one doctor you are ensured that Dr. Fischer will know your medical histo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Fischer believes that this 24 access could possibly help you avoid an ER or urgent carer vis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additional charge for 24 hour access.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I personally feel a comfort in knowing that my doctor is always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t any time during an office visit an additional cost could be incurred, Dr. Fischer would discuss that situation with you fir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also be seen as many times as necessary and that is included in the monthly fe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ill always see Dr. Fischer in the office, not 5 other doctors as it is in other offic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t any time during an office visit an additional cost could be incurred, Dr. Fischer would discuss that situation with you fir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also be seen as many times as necessary for a low $20 visit fe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FF0000"/>
          <w:sz w:val="24"/>
          <w:szCs w:val="24"/>
          <w:u w:val="single"/>
        </w:rPr>
        <w:t>COORDINATION OF CARE</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If you are hospitalized, Dr. Fischer ensures that upon your discharge you are promptly seen at his office to review your discharge instructions, review your hospitalization, record any medication changes, and facilitate specialist follow up if necessa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color w:val="FF0000"/>
          <w:sz w:val="24"/>
          <w:szCs w:val="24"/>
          <w:u w:val="single"/>
        </w:rPr>
        <w:t>PERSONAL CONTACT</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get a human on the line when you call the offi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we don’t answer, we are with a patient and will get back to you within 15 minutes.  No pressing 1, 2, 3 to be connected.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 personally feel a comfort in knowing that my doctor is always available.  If you have the time right now, I can walk you through the on-line application.</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If they sign up, w</w:t>
      </w:r>
      <w:r>
        <w:rPr>
          <w:rFonts w:eastAsia="Times New Roman" w:cs="Times New Roman" w:ascii="Times New Roman" w:hAnsi="Times New Roman"/>
          <w:i/>
          <w:iCs/>
          <w:sz w:val="24"/>
          <w:szCs w:val="24"/>
        </w:rPr>
        <w:t>ould you like me to give you our contact information now?  That way if you have any issues before your first visit, you can reach Dr. Fischer</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Yes.  Discuss it with your husband/wife. Let me have your email address so I can send you our website and link to our on-line application.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f you have any questions call back and ask for me personally.  I’ll help you.</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ake sure you get contact information so you can follow up even if it’s an email addres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 the patient that has HDHP with an HSA, FSA </w:t>
      </w:r>
    </w:p>
    <w:p>
      <w:pPr>
        <w:pStyle w:val="Normal"/>
        <w:rPr>
          <w:rFonts w:ascii="Times New Roman" w:hAnsi="Times New Roman" w:eastAsia="Times New Roman" w:cs="Times New Roman"/>
          <w:sz w:val="24"/>
          <w:szCs w:val="24"/>
        </w:rPr>
      </w:pPr>
      <w:r>
        <w:rPr>
          <w:rFonts w:cs="Arial Rounded MT Bold;Calibri" w:ascii="Arial Rounded MT Bold;Calibri" w:hAnsi="Arial Rounded MT Bold;Calibri"/>
          <w:sz w:val="24"/>
          <w:szCs w:val="24"/>
        </w:rPr>
        <w:tab/>
        <w:tab/>
        <w:tab/>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t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How will is work with my high deductible plan?  I don’t want to have to pay a lot of money out of pocket toward my deductible, and this will add to my costs because there is a monthly membership fee.  So tell me how it will save me money.  How does it work with my HSA, FSA?” </w:t>
      </w:r>
    </w:p>
    <w:p>
      <w:pPr>
        <w:pStyle w:val="Normal"/>
        <w:rPr>
          <w:rFonts w:ascii="Times New Roman" w:hAnsi="Times New Roman" w:eastAsia="Times New Roman" w:cs="Times New Roman"/>
        </w:rPr>
      </w:pPr>
      <w:r>
        <w:rPr>
          <w:rFonts w:eastAsia="Times New Roman" w:cs="Times New Roman" w:ascii="Times New Roman" w:hAnsi="Times New Roman"/>
          <w:sz w:val="24"/>
          <w:szCs w:val="24"/>
        </w:rPr>
        <w:t xml:space="preserve">1) </w:t>
      </w:r>
      <w:r>
        <w:rPr>
          <w:rFonts w:eastAsia="Times New Roman" w:cs="Times New Roman" w:ascii="Times New Roman" w:hAnsi="Times New Roman"/>
          <w:color w:val="FF0000"/>
          <w:u w:val="single"/>
        </w:rPr>
        <w:t>TIME</w:t>
      </w:r>
      <w:r>
        <w:rPr>
          <w:rFonts w:eastAsia="Times New Roman" w:cs="Times New Roman" w:ascii="Times New Roman" w:hAnsi="Times New Roman"/>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iting room time is minimal to none due to the extended visits.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 xml:space="preserve">Sometimes you can wait up to an hour to see your doctor and you’re sitting in a room with other sick people.  Dr. Fischer doesn’t waste your tim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ill have a minimum 30 minute appointment with Dr. Fischer which will allow you to address many issues in one vis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if you require less time, then your appointment is less tim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r service caters to our patien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of the benefits of a 30 minute appointment is that you have Dr. Fischer’s undivided atten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 get a human on the line when you call the office.</w:t>
      </w:r>
    </w:p>
    <w:p>
      <w:pPr>
        <w:pStyle w:val="Normal"/>
        <w:rPr>
          <w:rFonts w:ascii="Times New Roman" w:hAnsi="Times New Roman" w:eastAsia="Times New Roman" w:cs="Times New Roman"/>
          <w:color w:val="FF0000"/>
          <w:sz w:val="24"/>
          <w:szCs w:val="24"/>
          <w:u w:val="single"/>
        </w:rPr>
      </w:pPr>
      <w:r>
        <w:rPr>
          <w:rFonts w:eastAsia="Times New Roman" w:cs="Times New Roman" w:ascii="Times New Roman" w:hAnsi="Times New Roman"/>
          <w:sz w:val="24"/>
          <w:szCs w:val="24"/>
        </w:rPr>
        <w:t>If we don’t answer, we are with a patient and will get back to you within 15 minutes.  No pressing 1, 2, 3 to be connected</w:t>
      </w:r>
      <w:r>
        <w:rPr>
          <w:rFonts w:eastAsia="Times New Roman" w:cs="Times New Roman" w:ascii="Times New Roman" w:hAnsi="Times New Roman"/>
        </w:rPr>
        <w:t xml:space="preserve">. </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FF0000"/>
          <w:sz w:val="24"/>
          <w:szCs w:val="24"/>
          <w:u w:val="single"/>
        </w:rPr>
        <w:t>SAVINGS:</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ything we order including meds, labs, imaging can be applied directly to an FSA, HSA for reimbursement with pre-tax dollars.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Let me explain how you do th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as one of Dr. Fischer’s patients you will use less of your HSA because his costs are so low.  Now you have more money that will stay in the HSA, FSA account for other issues you may ha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a member there is a low $20 charge for office visi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t any time during an office visit an additional cost could be incurred, Dr. Fischer would discuss that situation with you fir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even a way to get reimbursed for the office visit and that can help offset the monthly membership fees. </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Let me explain how you do this…”</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member you can also be seen as many times as necessary and that is included in the monthly fee for no additional copay charg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FF0000"/>
          <w:sz w:val="24"/>
          <w:szCs w:val="24"/>
          <w:u w:val="single"/>
        </w:rPr>
        <w:t>ACCESS</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Fischer is available after hours and on weekend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call, text or email Dr. Fischer with any issu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Fischer believes that this 24 access could possibly help you avoid an ER or urgent care vis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additional charge for 24 hour access.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I personally feel a comfort in knowing that my doctor is always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leads to better use of your time, better continuity of ca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t any time during an office visit an additional cost could be incurred, Dr. Fischer would discuss that situation with you fir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can also be seen as many times as necessary for our low $20 office visit charge.</w:t>
      </w:r>
      <w:r>
        <w:rPr/>
        <w:tab/>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FF0000"/>
          <w:sz w:val="24"/>
          <w:szCs w:val="24"/>
          <w:u w:val="single"/>
        </w:rPr>
        <w:t>COORDINATION OF CARE</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hospitalized, Dr. Fischer ensures that upon your discharge you are promptly seen at his office to review your discharge instructions, review your hospitalization, record any medication changes, and facilitate specialist follow up if necessa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ion of care is our specialty, no matter the age of the patient or the medical issue at hand.</w:t>
      </w:r>
    </w:p>
    <w:p>
      <w:pPr>
        <w:pStyle w:val="Normal"/>
        <w:rPr>
          <w:rFonts w:ascii="Times New Roman" w:hAnsi="Times New Roman" w:eastAsia="Times New Roman" w:cs="Times New Roman"/>
          <w:color w:val="FF0000"/>
          <w:sz w:val="24"/>
          <w:szCs w:val="24"/>
          <w:u w:val="single"/>
        </w:rPr>
      </w:pPr>
      <w:r>
        <w:rPr>
          <w:rFonts w:eastAsia="Times New Roman" w:cs="Times New Roman" w:ascii="Times New Roman" w:hAnsi="Times New Roman"/>
          <w:sz w:val="24"/>
          <w:szCs w:val="24"/>
        </w:rPr>
        <w:t xml:space="preserve">5) </w:t>
      </w:r>
      <w:r>
        <w:rPr>
          <w:rFonts w:eastAsia="Times New Roman" w:cs="Times New Roman" w:ascii="Times New Roman" w:hAnsi="Times New Roman"/>
          <w:color w:val="FF0000"/>
          <w:sz w:val="24"/>
          <w:szCs w:val="24"/>
          <w:u w:val="single"/>
        </w:rPr>
        <w:t>PERSONAL CONT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get a human on the line when you call the offi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we don’t answer, we are with a patient and will get back to you within 15 minutes.  No pressing 1, 2, 3 to be connected.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I personally feel a comfort in knowing that my doctor is always available any time.  </w:t>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 on-line application takes less than five minutes to complete.  Would you like me to get you started?</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If they sign up, w</w:t>
      </w:r>
      <w:r>
        <w:rPr>
          <w:rFonts w:eastAsia="Times New Roman" w:cs="Times New Roman" w:ascii="Times New Roman" w:hAnsi="Times New Roman"/>
          <w:i/>
          <w:iCs/>
          <w:sz w:val="24"/>
          <w:szCs w:val="24"/>
        </w:rPr>
        <w:t>ould you like me to give you his contact information now?  That way if you have any issues before your first visit, you can reach Dr. Fischer</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Yes.  Discuss it with your husband/wife. Let me have your email address so I can send you our website and link to our on-line application.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f you have any questions call back and ask for me personally.  I’ll help you.</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ake sure you get contact information so you can follow up even if it’s an email address.</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r the patient with no insurance:</w:t>
      </w:r>
      <w:r>
        <w:rPr>
          <w:rFonts w:cs="Arial Rounded MT Bold;Calibri" w:ascii="Arial Rounded MT Bold;Calibri" w:hAnsi="Arial Rounded MT Bold;Calibri"/>
          <w:b/>
          <w:sz w:val="24"/>
          <w:szCs w:val="24"/>
        </w:rPr>
        <w:tab/>
        <w:tab/>
        <w:tab/>
        <w:tab/>
        <w:tab/>
        <w:tab/>
        <w:tab/>
        <w:tab/>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ti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am looking for an affordable doctor for primary care because I can’t afford any insurance and I am unemployed/my employer doesn’t offer health insurance.”</w:t>
      </w:r>
    </w:p>
    <w:p>
      <w:pPr>
        <w:pStyle w:val="Normal"/>
        <w:rPr>
          <w:rFonts w:ascii="Times New Roman" w:hAnsi="Times New Roman" w:eastAsia="Times New Roman" w:cs="Times New Roman"/>
          <w:color w:val="FF0000"/>
          <w:sz w:val="24"/>
          <w:szCs w:val="24"/>
          <w:u w:val="single"/>
        </w:rPr>
      </w:pPr>
      <w:r>
        <w:rPr>
          <w:rFonts w:eastAsia="Times New Roman" w:cs="Times New Roman" w:ascii="Times New Roman" w:hAnsi="Times New Roman"/>
          <w:color w:val="FF0000"/>
          <w:sz w:val="24"/>
          <w:szCs w:val="24"/>
          <w:u w:val="single"/>
        </w:rPr>
        <w:t xml:space="preserve">MAKE SURE THEY KNOW DPC IS NOT A SUBSITUTE FOR INSURANCE AND THEY ARE STILL ENCOURAGED TO FIND COVERAGE FOR MAJOR MEDICAL ISSUES-refer to Donna Beach if necessa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FF0000"/>
          <w:sz w:val="24"/>
          <w:szCs w:val="24"/>
          <w:u w:val="single"/>
        </w:rPr>
        <w:t>TIME</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r. Fischer offers an office visit that is a minimum of 30 minu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longer scheduled visit allows for better coordination of your care and addressing ALL of your issues in one vis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minimum 30 minute office visit also allows you the convenience of having our staff personally facilitate scheduling with specialists, for tests, labs, et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there are more concerns than 30 minutes will allow, you may schedule up to a 60 minute visit with Dr. Fisch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t the office staff know that this is the case at time of schedul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us, when working with only one doctor you are ensured that Dr. Fischer will know your medical histo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also be seen as many times as necessary and that is included in the monthly fee. </w:t>
      </w:r>
    </w:p>
    <w:p>
      <w:pPr>
        <w:pStyle w:val="Normal"/>
        <w:rPr>
          <w:rFonts w:ascii="Times New Roman" w:hAnsi="Times New Roman" w:eastAsia="Times New Roman" w:cs="Times New Roman"/>
          <w:color w:val="FF0000"/>
          <w:sz w:val="24"/>
          <w:szCs w:val="24"/>
          <w:u w:val="single"/>
        </w:rPr>
      </w:pPr>
      <w:r>
        <w:rPr>
          <w:rFonts w:eastAsia="Times New Roman" w:cs="Times New Roman" w:ascii="Times New Roman" w:hAnsi="Times New Roman"/>
          <w:sz w:val="24"/>
          <w:szCs w:val="24"/>
        </w:rPr>
        <w:t xml:space="preserve">Our office has strong relationships with a variety of specialists so they are very willing to accommodate our patients in a timely manner especially if it is an urgent issu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FF0000"/>
          <w:sz w:val="24"/>
          <w:szCs w:val="24"/>
          <w:u w:val="single"/>
        </w:rPr>
        <w:t>SAVINGS:</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longing to a DPC office with the low and affordable monthly membership fee will help you avoid incurring the high cost of obtaining basic primary care services in an ER or Emergicen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lso can provide labs, imaging and meds at a very affordable co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be seen on our office as much as needed which is all included in the monthly membership fee.  </w:t>
      </w:r>
    </w:p>
    <w:p>
      <w:pPr>
        <w:pStyle w:val="Normal"/>
        <w:rPr>
          <w:rFonts w:ascii="Times New Roman" w:hAnsi="Times New Roman" w:eastAsia="Times New Roman" w:cs="Times New Roman"/>
          <w:color w:val="FF0000"/>
          <w:sz w:val="24"/>
          <w:szCs w:val="24"/>
          <w:u w:val="single"/>
        </w:rPr>
      </w:pPr>
      <w:r>
        <w:rPr>
          <w:rFonts w:eastAsia="Times New Roman" w:cs="Times New Roman" w:ascii="Times New Roman" w:hAnsi="Times New Roman"/>
          <w:sz w:val="24"/>
          <w:szCs w:val="24"/>
        </w:rPr>
        <w:t>Everything done in the office that is routine primary care (ie. EKGs, joint injections, breathing treatments, etc.) is included.</w:t>
      </w:r>
      <w:r>
        <w:rPr>
          <w:rFonts w:eastAsia="Times New Roman" w:cs="Times New Roman" w:ascii="Times New Roman" w:hAnsi="Times New Roman"/>
          <w:color w:val="FF0000"/>
          <w:sz w:val="24"/>
          <w:szCs w:val="24"/>
          <w:u w:val="single"/>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FF0000"/>
          <w:sz w:val="24"/>
          <w:szCs w:val="24"/>
          <w:u w:val="single"/>
        </w:rPr>
        <w:t>ACCES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have access to our doctor 24/7 so rather than going to the ER or Emergicenter after hours or on weekends which results in more time waiting around sick people and an often be subjected to a higher cop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Fischer is available via phone, email, text and Skype to discuss your concerns.  By working with just one doctor you are ensured that Dr. Fischer will know your medical histo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 Fischer believes that this 24 access could possibly help you avoid an ER or Emergicenter visi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is no additional charge for 24 hour access.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w:t>
      </w:r>
      <w:r>
        <w:rPr>
          <w:rFonts w:eastAsia="Times New Roman" w:cs="Times New Roman" w:ascii="Times New Roman" w:hAnsi="Times New Roman"/>
          <w:i/>
          <w:iCs/>
          <w:sz w:val="24"/>
          <w:szCs w:val="24"/>
        </w:rPr>
        <w:t>I personally feel a comfort in knowing that my doctor is always availab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t any time during an office visit an additional cost could be incurred, Dr. Fischer would discuss that situation with you fir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also be seen as many times as necessary and that is included in the monthly fe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will always see Dr. Fischer in the office, not 5 other doctors as it is in other offic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t any time during an office visit an additional cost could be incurred, Dr. Fischer would discuss that situation with you fir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 can also be seen as many times as necessary and that is included in the monthly fe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color w:val="FF0000"/>
          <w:sz w:val="24"/>
          <w:szCs w:val="24"/>
          <w:u w:val="single"/>
        </w:rPr>
        <w:t>COORDINATION OF CARE</w:t>
      </w: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are hospitalized, Dr. Fischer ensures that upon your discharge you are promptly seen at his office to review your discharge instructions, review your hospitalization, record any medication changes, and facilitate specialist follow up if necessa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Coordination of care is our specialty, no matter the age of the patient or the medical issue at h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color w:val="FF0000"/>
          <w:sz w:val="24"/>
          <w:szCs w:val="24"/>
          <w:u w:val="single"/>
        </w:rPr>
        <w:t>PERSONAL CONT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You get a human on the line when you call the offi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we don’t answer, we are with a patient and will get back to you within 15 minutes.  No pressing 1, 2, 3 to be connecte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 personally feel a comfort in knowing that my doctor is always available any time</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on-line application takes less than five minutes to complete.  Would you like me to get you started?</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If they sign up, w</w:t>
      </w:r>
      <w:r>
        <w:rPr>
          <w:rFonts w:eastAsia="Times New Roman" w:cs="Times New Roman" w:ascii="Times New Roman" w:hAnsi="Times New Roman"/>
          <w:i/>
          <w:iCs/>
          <w:sz w:val="24"/>
          <w:szCs w:val="24"/>
        </w:rPr>
        <w:t>ould you like me to give you our contact information now?  That way if you have any issues before your first visit, you can reach Dr. Fischer</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Yes.  Discuss it with your husband/wife. Let me have your email address so I can send you our website and link to our on-line application.  </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f you have any questions call back and ask for me personally.  I’ll help you.</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Make sure you get contact information so you can follow up even if it’s an email address.</w:t>
      </w:r>
    </w:p>
    <w:p>
      <w:pPr>
        <w:pStyle w:val="Normal"/>
        <w:spacing w:before="0" w:after="16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Rounded MT Bold">
    <w:altName w:val="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19:41:00Z</dcterms:created>
  <dc:creator>kmberlyanne</dc:creator>
  <dc:description/>
  <cp:keywords/>
  <dc:language>en-US</dc:language>
  <cp:lastModifiedBy>Jillian Stone</cp:lastModifiedBy>
  <cp:lastPrinted>2016-05-18T12:39:00Z</cp:lastPrinted>
  <dcterms:modified xsi:type="dcterms:W3CDTF">2017-08-06T19:41:00Z</dcterms:modified>
  <cp:revision>2</cp:revision>
  <dc:subject/>
  <dc:title/>
</cp:coreProperties>
</file>