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i.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Scheduling Request (SR)</w:t>
      </w:r>
    </w:p>
    <w:p>
      <w:pPr>
        <w:pStyle w:val="Normal"/>
        <w:spacing w:before="3" w:after="1"/>
        <w:rPr>
          <w:b/>
          <w:b/>
          <w:bCs/>
          <w:sz w:val="11"/>
          <w:szCs w:val="36"/>
        </w:rPr>
      </w:pPr>
      <w:r>
        <w:rPr>
          <w:b/>
          <w:bCs/>
          <w:sz w:val="11"/>
          <w:szCs w:val="36"/>
        </w:rPr>
      </w:r>
    </w:p>
    <w:p>
      <w:pPr>
        <w:pStyle w:val="Normal"/>
        <w:spacing w:before="3" w:after="1"/>
        <w:rPr>
          <w:sz w:val="11"/>
        </w:rPr>
      </w:pPr>
      <w:r>
        <w:rPr>
          <w:sz w:val="11"/>
        </w:rPr>
      </w:r>
    </w:p>
    <w:p>
      <w:pPr>
        <w:pStyle w:val="Normal"/>
        <w:ind w:left="3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285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771680"/>
                          <a:chOff x="0" y="0"/>
                          <a:chExt cx="5028480" cy="77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8480" cy="777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800" y="201960"/>
                            <a:ext cx="92592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652680"/>
                            <a:ext cx="457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245880"/>
                            <a:ext cx="137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Kimberly Legg Corba, D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236160"/>
                            <a:ext cx="1358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righ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150 Glenlivet Drive • Suit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A17 Allentown,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8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90320"/>
                            <a:ext cx="4574520" cy="40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24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221E1F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221E1F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610-530-9155 • Fax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610-530-449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61" w:right="25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Scheduling Reque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99" w:leader="none"/>
                                  <w:tab w:val="left" w:pos="7179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79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DIAGNOSIS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The physician has recommended that you schedule the following appointmen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6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TEST: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3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SPECIALIST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PHYSIC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THERAPY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lease schedu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appoint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with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wee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Scheduled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hysicia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Signature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lace of Service/ Scheduling inf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9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give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atient Responsibility:</w:t>
                              </w:r>
                            </w:p>
                            <w:p>
                              <w:pPr>
                                <w:tabs>
                                  <w:tab w:val="left" w:pos="5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hanging="14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lease remember to take this script with you to you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appointment.</w:t>
                              </w:r>
                            </w:p>
                            <w:p>
                              <w:pPr>
                                <w:tabs>
                                  <w:tab w:val="left" w:pos="5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2" w:after="0" w:lineRule="auto" w:line="276"/>
                                <w:ind w:right="1196" w:hanging="14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lease remember all prior authorizations and referrals require a minimu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7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of 72 hour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not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LAB: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STAT          FA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4803840"/>
                            <a:ext cx="441900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0" w:leader="none"/>
                                  <w:tab w:val="left" w:pos="48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BM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LIV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FUNC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AN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T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UPTAKE</w:t>
                              </w:r>
                            </w:p>
                            <w:p>
                              <w:pPr>
                                <w:tabs>
                                  <w:tab w:val="left" w:pos="2370" w:leader="none"/>
                                  <w:tab w:val="left" w:pos="48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CB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W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9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DIF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HGB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A1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T4</w:t>
                              </w:r>
                            </w:p>
                            <w:p>
                              <w:pPr>
                                <w:tabs>
                                  <w:tab w:val="left" w:pos="2370" w:leader="none"/>
                                  <w:tab w:val="left" w:pos="48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CM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LIPI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AN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TSH</w:t>
                              </w:r>
                            </w:p>
                            <w:p>
                              <w:pPr>
                                <w:tabs>
                                  <w:tab w:val="left" w:pos="2049" w:leader="none"/>
                                  <w:tab w:val="left" w:pos="2370" w:leader="none"/>
                                  <w:tab w:val="left" w:pos="48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CULTU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S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URINALYSIS</w:t>
                              </w:r>
                            </w:p>
                            <w:p>
                              <w:pPr>
                                <w:tabs>
                                  <w:tab w:val="left" w:pos="2370" w:leader="none"/>
                                  <w:tab w:val="left" w:pos="48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DIGOX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TIN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URI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MICROALB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GLUCO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SE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ESR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VITAMIN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D 2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HYDRO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111360"/>
                            <a:ext cx="457452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LAB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hysicia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Signature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Drawn in office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Rx for lab giv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Acknowledgement: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I acknowledge and understand these instructions, have received information needed and accept responsibility for scheduling the above appointment/tes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717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Pati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Signature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221E1F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611.95pt" coordorigin="0,0" coordsize="7919,12239">
                <v:rect id="shape_0" stroked="t" o:allowincell="f" style="position:absolute;left:0;top:0;width:7918;height:12238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318;width:1457;height:6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1,1028" to="7561,1028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5;top:387;width:216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Kimberly Legg Corba, D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372;width:213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right="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150 Glenlivet Drive • Suit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A17 Allentown,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8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772;width:7203;height:63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7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ind w:left="2456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221E1F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221E1F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610-530-9155 • Fax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610-530-449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61" w:right="25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Scheduling Reque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799" w:leader="none"/>
                            <w:tab w:val="left" w:pos="7179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79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DIAGNOSIS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The physician has recommended that you schedule the following appointmen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7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6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TEST:</w:t>
                        </w:r>
                        <w:r>
                          <w:rPr>
                            <w:kern w:val="2"/>
                            <w:sz w:val="18"/>
                            <w:spacing w:val="-3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SPECIALIST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PHYSIC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THERAPY: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669" w:leader="none"/>
                          </w:tabs>
                          <w:overflowPunct w:val="false"/>
                          <w:autoSpaceDE w:val="false"/>
                          <w:bidi w:val="0"/>
                          <w:spacing w:before="7" w:after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lease schedu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appointm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within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wee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74" w:leader="none"/>
                          </w:tabs>
                          <w:overflowPunct w:val="false"/>
                          <w:autoSpaceDE w:val="false"/>
                          <w:bidi w:val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Scheduled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7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28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hysicia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Signature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74" w:leader="none"/>
                          </w:tabs>
                          <w:overflowPunct w:val="false"/>
                          <w:autoSpaceDE w:val="false"/>
                          <w:bidi w:val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lace of Service/ Scheduling inf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9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give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atient Responsibility:</w:t>
                        </w:r>
                      </w:p>
                      <w:p>
                        <w:pPr>
                          <w:tabs>
                            <w:tab w:val="left" w:pos="518" w:leader="none"/>
                          </w:tabs>
                          <w:overflowPunct w:val="false"/>
                          <w:autoSpaceDE w:val="false"/>
                          <w:bidi w:val="0"/>
                          <w:spacing w:before="148" w:after="0"/>
                          <w:ind w:hanging="14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lease remember to take this script with you to you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appointment.</w:t>
                        </w:r>
                      </w:p>
                      <w:p>
                        <w:pPr>
                          <w:tabs>
                            <w:tab w:val="left" w:pos="518" w:leader="none"/>
                          </w:tabs>
                          <w:overflowPunct w:val="false"/>
                          <w:autoSpaceDE w:val="false"/>
                          <w:bidi w:val="0"/>
                          <w:spacing w:before="32" w:after="0" w:lineRule="auto" w:line="276"/>
                          <w:ind w:right="1196" w:hanging="14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lease remember all prior authorizations and referrals require a minimum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7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of 72 hour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not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LAB: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STAT          FAS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7565;width:6958;height:15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70" w:leader="none"/>
                            <w:tab w:val="left" w:pos="48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BMP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LIV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FUNC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AN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T3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UPTAKE</w:t>
                        </w:r>
                      </w:p>
                      <w:p>
                        <w:pPr>
                          <w:tabs>
                            <w:tab w:val="left" w:pos="2370" w:leader="none"/>
                            <w:tab w:val="left" w:pos="4850" w:leader="none"/>
                          </w:tabs>
                          <w:overflowPunct w:val="false"/>
                          <w:autoSpaceDE w:val="false"/>
                          <w:bidi w:val="0"/>
                          <w:spacing w:before="53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CBC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W/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9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DIFF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HGB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A1C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T4</w:t>
                        </w:r>
                      </w:p>
                      <w:p>
                        <w:pPr>
                          <w:tabs>
                            <w:tab w:val="left" w:pos="2370" w:leader="none"/>
                            <w:tab w:val="left" w:pos="4847" w:leader="none"/>
                          </w:tabs>
                          <w:overflowPunct w:val="false"/>
                          <w:autoSpaceDE w:val="false"/>
                          <w:bidi w:val="0"/>
                          <w:spacing w:before="53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CMP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LIPI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AN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TSH</w:t>
                        </w:r>
                      </w:p>
                      <w:p>
                        <w:pPr>
                          <w:tabs>
                            <w:tab w:val="left" w:pos="2049" w:leader="none"/>
                            <w:tab w:val="left" w:pos="2370" w:leader="none"/>
                            <w:tab w:val="left" w:pos="4850" w:leader="none"/>
                          </w:tabs>
                          <w:overflowPunct w:val="false"/>
                          <w:autoSpaceDE w:val="false"/>
                          <w:bidi w:val="0"/>
                          <w:spacing w:before="53" w:after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CULTU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S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URINALYSIS</w:t>
                        </w:r>
                      </w:p>
                      <w:p>
                        <w:pPr>
                          <w:tabs>
                            <w:tab w:val="left" w:pos="2370" w:leader="none"/>
                            <w:tab w:val="left" w:pos="4841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6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DIGOX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LEVEL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TIN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URI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MICROALB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GLUCOS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SE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ESR)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VITAMIN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D 25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HYDRO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9624;width:7203;height:22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1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LABS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74" w:leader="none"/>
                          </w:tabs>
                          <w:overflowPunct w:val="false"/>
                          <w:autoSpaceDE w:val="false"/>
                          <w:bidi w:val="0"/>
                          <w:ind w:left="28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hysicia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Signature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50" w:leader="none"/>
                          </w:tabs>
                          <w:overflowPunct w:val="false"/>
                          <w:autoSpaceDE w:val="false"/>
                          <w:bidi w:val="0"/>
                          <w:spacing w:before="133" w:after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Drawn in office 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Rx for lab giv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Acknowledgement: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I acknowledge and understand these instructions, have received information needed and accept responsibility for scheduling the above appointment/tes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717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Pati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Signature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221E1F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9"/>
      <w:sz w:val="18"/>
      <w:szCs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9:00Z</dcterms:created>
  <dc:creator>Jillian Stone</dc:creator>
  <dc:description/>
  <dc:language>en-US</dc:language>
  <cp:lastModifiedBy>Jillian Stone</cp:lastModifiedBy>
  <dcterms:modified xsi:type="dcterms:W3CDTF">2017-08-06T20:39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4T00:00:00Z</vt:filetime>
  </property>
  <property fmtid="{D5CDD505-2E9C-101B-9397-08002B2CF9AE}" pid="3" name="Creator">
    <vt:lpwstr>QuarkXPress(R) 9.54r1</vt:lpwstr>
  </property>
  <property fmtid="{D5CDD505-2E9C-101B-9397-08002B2CF9AE}" pid="4" name="LastSaved">
    <vt:filetime>2017-05-09T00:00:00Z</vt:filetime>
  </property>
</Properties>
</file>