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</w:rPr>
        <w:t xml:space="preserve">xix.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canning/Uploading Paper into EHR Policy and Procedur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This office still has paper reports that require scanning and uploading into a patient's EHR until completion of full integration of faxes, reports, etc.  Other DPC offices may also need to scan and upload documents; this policy and procedure may be modified to meet those needs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canning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t flash drive into front of Sharp copie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945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reen will pop up, asking if you want to print from or scan to drive. Choose Scan 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945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per right corner of screen, tap “Detail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945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t “yes” to exit easy mod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945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per Left of screen, tap to populate “File Name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945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 file- use pull out keyboard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ind w:left="1890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ame files using last name, first name, and title of document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ind w:left="1890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elpful hint- copier will not accept characters (*&amp;$@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ind w:left="1890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elpful hint 2- Use Caps For First Letter Of Each Word- it doesn’t matter how many spaces you put in between words, the file name will be all MashedTogetherLikeThis. Using caps makes it easier to translate later! =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945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p O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945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 should be face up in top feeder tra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945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tom right of screen tap “Scan.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nect USB to computer to access fil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ploading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upper right corner of Atlas.md, use search bar to find patien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945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ce in appropriate chart, click the + symbol in upper right corne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945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ose “Attachment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945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 attachment using following format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ind w:left="1890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8 digit date (example 04/25/2017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ind w:left="1890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ame of document (example “Patient Agreement” or “Old Records” or “Old Cardiology Records”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945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ck “Add Note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945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ce note is added, click on link to view attachment, to verify that it attached properly/is able to be viewe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945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 original hard copy may be shredded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40:00Z</dcterms:created>
  <dc:creator>Kimberly Corba</dc:creator>
  <dc:description/>
  <cp:keywords/>
  <dc:language>en-US</dc:language>
  <cp:lastModifiedBy>Jillian Stone</cp:lastModifiedBy>
  <dcterms:modified xsi:type="dcterms:W3CDTF">2017-08-06T19:40:00Z</dcterms:modified>
  <cp:revision>2</cp:revision>
  <dc:subject/>
  <dc:title/>
</cp:coreProperties>
</file>