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xx. </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 xml:space="preserve"> Review of Specialist Referrals/Reports Policy and Procedu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24"/>
          <w:szCs w:val="24"/>
        </w:rPr>
        <w:t xml:space="preserve">The goal of this policy is to ensure that all ordered specialist reports are received in the DPC office, addressed by the physician, results/instructions communicated to the patient and necessary follow up scheduled.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ist reports/referrals may be received via efax, email, fax, regular mail.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are reviewed, signed, and dated (in writing or by e-signature) by the physician with physician either writing/typing instructions on the specialist report for the staff to address or by the physician/staff calling the patient directly with instructions.  If the staff is to address, the staff will communicate the physician’s instructions to patient.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new medical diagnosis related to lab results will be documented in patient's chart.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ny follow up is required per the instructions associated with the specialist report which may include additional testing, an office visit, and any other instructions, physician or staff will schedule appointment for follow up and document date/time of future visit.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e/time and discussion with the patient will be appropriately documented in the patient’s chart by physician/staff.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erative to include the TIME of communication with patients in all documentation!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As final</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specialist reports are received, they are checked against yellow carbon copy of Scheduling Request.  All specialist reports ordered per the yellow carbon copy of the Scheduling Request must match the specialist report received.</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the report is received and reviewed with physician signature, the yellow copy of Scheduling Request is destroyed in compliance with HIPAA regulations.  </w:t>
      </w:r>
    </w:p>
    <w:p>
      <w:pPr>
        <w:pStyle w:val="Normal"/>
        <w:spacing w:lineRule="exact"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9:00Z</dcterms:created>
  <dc:creator>Kimberly Corba</dc:creator>
  <dc:description/>
  <cp:keywords/>
  <dc:language>en-US</dc:language>
  <cp:lastModifiedBy>Jillian Stone</cp:lastModifiedBy>
  <dcterms:modified xsi:type="dcterms:W3CDTF">2017-08-06T20:39:00Z</dcterms:modified>
  <cp:revision>2</cp:revision>
  <dc:subject/>
  <dc:title/>
</cp:coreProperties>
</file>