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viii.  Reporting of Laboratory Test Results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exact" w:line="3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goal of this policy is to ensure that all ordered laboratory studies are received in the DPC office, addressed by the physician, results/instructions communicated to the patient and necessary follow up scheduled.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atory reports may be received via efax, email, fax, regular mail.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are reviewed, signed, and dated (in writing or by e-signature) by the physician with physician either writing/typing instructions on the laboratory report for the staff to address or by the physician/staff calling the patient directly with instructions.  If the staff is to address, the staff will communicate the physician’s instructions to patien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Any new medical diagnosis related to lab results will be documented in patient's chart.</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 follow up is required per the instructions associated with the laboratory result which may include additional testing, an office visit, and any other instructions, physician or staff will schedule appointment for follow up and document date/time of future visi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e/time and discussion with the patient will be appropriately documented in the patient’s chart by physician/staff.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erative to include the TIME of communication with patients in all documentation!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t is made clear to patients and staff that ALL laboratory results ordered by this office will be called to patient, this includes NORMALS and ABNORMALS</w:t>
      </w:r>
      <w:r>
        <w:rPr>
          <w:rFonts w:eastAsia="Times New Roman" w:cs="Times New Roman" w:ascii="Times New Roman" w:hAnsi="Times New Roman"/>
          <w:sz w:val="24"/>
          <w:szCs w:val="24"/>
        </w:rPr>
        <w:t xml:space="preserv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are informed that if they do not receive communication regarding results from a laboratory study ordered within a week of the test being completed, they are to call our offic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inal laboratory reports are received, they are checked against yellow carbon copy of Scheduling Request.  All laboratory studies ordered per the yellow carbon copy of the Scheduling Request must match what is reported by the laboratory report received in the offic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report is received and reviewed with physician signature, the yellow copy of Scheduling Request is destroyed in compliance with HIPAA regulations.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9:00Z</dcterms:created>
  <dc:creator>Kimberly Corba</dc:creator>
  <dc:description/>
  <cp:keywords/>
  <dc:language>en-US</dc:language>
  <cp:lastModifiedBy>Jillian Stone</cp:lastModifiedBy>
  <dcterms:modified xsi:type="dcterms:W3CDTF">2017-08-06T20:39:00Z</dcterms:modified>
  <cp:revision>2</cp:revision>
  <dc:subject/>
  <dc:title/>
</cp:coreProperties>
</file>