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xvii.   Policy and Procedure to Order Medication(s) for Dispensary Inventor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is policy will define the process to order medications for the office wholesale dispensa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office places orders once a week for medic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a Wholesale Medication Ordering Form that is populated with medication orders throughout the wee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list is populated in 2 ways:</w:t>
      </w:r>
    </w:p>
    <w:p>
      <w:pPr>
        <w:pStyle w:val="ListParagraph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tient requires a new medication or a refill and it is not in office stock.</w:t>
      </w:r>
    </w:p>
    <w:p>
      <w:pPr>
        <w:pStyle w:val="ListParagraph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tegrated system in EHR notifies the physician or staff member that inventory is low for a normally stocked med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medications are added to our order, the cart for the wholesale medication supplier is populated during the wee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office places the medication order on a Friday by 12 noon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rders in the cart are matched to the orders listed on the wholesale medication ordering sheet to ensure both are accurat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rder is placed with the wholesa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Rounded MT Bold;Calibri" w:hAnsi="Arial Rounded MT Bold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40:00Z</dcterms:created>
  <dc:creator>Kimberly Corba</dc:creator>
  <dc:description/>
  <cp:keywords/>
  <dc:language>en-US</dc:language>
  <cp:lastModifiedBy>Jillian Stone</cp:lastModifiedBy>
  <dcterms:modified xsi:type="dcterms:W3CDTF">2017-08-06T19:40:00Z</dcterms:modified>
  <cp:revision>2</cp:revision>
  <dc:subject/>
  <dc:title/>
</cp:coreProperties>
</file>