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xv.  Policy and Procedure for Scheduling Patients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is policy and procedure provides a modifiable guide to establishing a scheduling routine for patient visits within a DPC office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patients get a base 30 minute appointment unless less time is requested by patient and/or physician, cleared by physician and specified to staff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te physicals/annual wellness/PAP/Gyn exams and new patient visits are a 60 minute visit unless otherwise specified by patient and/or physician, cleared by the physician and specified to staff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a patient is scheduled staff or physician will add a shorthand abbreviation for reason for visit next to the patient's name in the scheduling system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eduling software will email and/or text patient 1 week and 1 day before scheduled appointment with a reminder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must be at least a 15 minute break per hour for physician/staff "catch-up" or a quick emergency visit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case of an hour-long visit, the first 15 minutes following the one hour visit will be kept open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its may be booked on the 15 minute mark in extenuating situations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ing busy times in the office, ie. cold and flu season, there may be a need to use a 15 minute time slot for an acute issue.  If this is the case, the patient will be made aware of the unusual circumstances for the shortened visit time.</w:t>
      </w:r>
    </w:p>
    <w:p>
      <w:pPr>
        <w:pStyle w:val="Normal"/>
        <w:spacing w:before="0" w:after="1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staff is unable to find an appointment time to accommodate the patient, the staff will consult with the physici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9:39:00Z</dcterms:created>
  <dc:creator>Kimberly Corba</dc:creator>
  <dc:description/>
  <cp:keywords/>
  <dc:language>en-US</dc:language>
  <cp:lastModifiedBy>Jillian Stone</cp:lastModifiedBy>
  <dcterms:modified xsi:type="dcterms:W3CDTF">2017-08-06T19:39:00Z</dcterms:modified>
  <cp:revision>2</cp:revision>
  <dc:subject/>
  <dc:title/>
</cp:coreProperties>
</file>