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sz w:val="36"/>
          <w:szCs w:val="36"/>
        </w:rPr>
      </w:pPr>
      <w:r>
        <w:rPr>
          <w:rFonts w:eastAsia="Times New Roman" w:cs="Times New Roman" w:ascii="Times New Roman" w:hAnsi="Times New Roman"/>
          <w:b/>
          <w:bCs/>
          <w:color w:val="0070C0"/>
          <w:sz w:val="36"/>
          <w:szCs w:val="36"/>
        </w:rPr>
        <w:t>a.  Physician Workflow Policies and Procedures Chapter Introduction</w:t>
      </w:r>
    </w:p>
    <w:p>
      <w:pPr>
        <w:pStyle w:val="Normal"/>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This chapter is designed around the needs of this office while following Best Pract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ies included may be used as a template for ideas or as a general guide to customize the work flow in your office. They are in no way meant to imply that these procedures are the only way to follow Best Practices.  Many of these policies were implemented for this office's traditional FFS practice model prior to transition to DPC, but can apply to both practice mod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keep in mind the Patient Agreement used by this office is extremely customized with many additions found to be necessary based on medical and business issues and patient behaviors encountered in this particular region.  It is no way to be construed that this Patient Agreement should be applicable to every Direct Primary Care practic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3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4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38:00Z</dcterms:created>
  <dc:creator>Kimberly Corba</dc:creator>
  <dc:description/>
  <cp:keywords/>
  <dc:language>en-US</dc:language>
  <cp:lastModifiedBy>Jillian Stone</cp:lastModifiedBy>
  <dcterms:modified xsi:type="dcterms:W3CDTF">2017-08-06T20:38:00Z</dcterms:modified>
  <cp:revision>2</cp:revision>
  <dc:subject/>
  <dc:title/>
</cp:coreProperties>
</file>