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sz w:val="36"/>
          <w:szCs w:val="36"/>
        </w:rPr>
        <w:t>xiii.  Patient Agreement Appendix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rPr>
          <w:rFonts w:ascii="Times New Roman" w:hAnsi="Times New Roman" w:eastAsia="Times New Roman" w:cs="Times New Roman"/>
          <w:b/>
          <w:b/>
          <w:bCs/>
        </w:rPr>
      </w:pPr>
      <w:r>
        <w:rPr>
          <w:rFonts w:eastAsia="Times New Roman" w:cs="Times New Roman" w:ascii="Times New Roman" w:hAnsi="Times New Roman"/>
          <w:b/>
          <w:bCs/>
        </w:rPr>
        <w:t>Medical Services</w:t>
      </w:r>
    </w:p>
    <w:p>
      <w:pPr>
        <w:pStyle w:val="Normal"/>
        <w:rPr>
          <w:rFonts w:ascii="Times New Roman" w:hAnsi="Times New Roman" w:eastAsia="Times New Roman" w:cs="Times New Roman"/>
        </w:rPr>
      </w:pPr>
      <w:r>
        <w:rPr>
          <w:rFonts w:eastAsia="Times New Roman" w:cs="Times New Roman" w:ascii="Times New Roman" w:hAnsi="Times New Roman"/>
        </w:rPr>
        <w:t>As used in this Agreement, the term Medical Services shall mean those medical services, provided by GHDFC, that the PHYSICIAN/Mid-Level Provider, him/herself is licensed and permitted to perform under the laws of the State of Pennsylvania that are consistent with his/her training and experience as a family medicine physician, as the case may be.  Membership in GHDFC includes the following Medical Service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b/>
          <w:bCs/>
        </w:rPr>
        <w:t>Primary Health Care Services</w:t>
      </w:r>
      <w:r>
        <w:rPr>
          <w:rFonts w:eastAsia="Times New Roman" w:cs="Times New Roman" w:ascii="Times New Roman" w:hAnsi="Times New Roman"/>
        </w:rPr>
        <w:t>.  GHDFC shall provide office-based Medical Services to the Principal/Patient Members listed on page 7 of this contract (in accordance with the limitations of Paragraph 3 below).</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Well/preventative office visits, which are visits for the preservation of physical and mental wellness, discussion of preventative guidelines, nutrition and exercise following recommended guidelines by the American Academy of Pediatrics, American Academy of Family Physicians and the US Preventative Services Task Force.</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Evaluation of new problems, including but not limited to treatment of sore throats, coughs, colds, other minor illness and injury, minor surgical procedures, including services listed on GHDFC website, etc. and any other services within the scope of family medicine training and board certification/training.</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Follow-up visits for the management of long-term medical conditions including but not limited to, asthma, hypertension, diabetes and other chronic conditions/illnesses within the scope of family medicine and board certification/state licensing.</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Care coordination to assist other health team members by organizing and forwarding pertinent information from primary exams for use by specialists including progress notes, laboratory results, imaging reports among other specialized treatment need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b/>
          <w:bCs/>
        </w:rPr>
        <w:t>Urgent Medical Care</w:t>
      </w:r>
      <w:r>
        <w:rPr>
          <w:rFonts w:eastAsia="Times New Roman" w:cs="Times New Roman" w:ascii="Times New Roman" w:hAnsi="Times New Roman"/>
        </w:rPr>
        <w:t>.  A Principal/Patient Member who has an acute illness or is otherwise in need of medical care for a condition which is not life-threatening and who calls GHDFC’s main phone number at 610-530-9155 between Monday-Friday before 2:00 pm or on a weekend or holiday before 12:00 noon, shall receive a return call from the PHYSICIAN/Mid-Level Provider before 5:00 pm that same day.  The majority of calls will be returned within 60 minutes, unless the PHYSICIAN/Mid-Level Provider is with a patient.  After a telephone consultation with the Member, the PHYSICIAN/Mid-Level Provider will determine, within his/her sole discretion, whether the illness or medical condition requires same-day PHYSICIAN/Mid-Level Provider care.  If same-day PHYSICIAN/Mid-Level Provider care is warranted, arrangements will be discussed with the Member to determine whether an office visit, phone visit, Urgent Care or Emergency Room visit is most appropriate.  If same-day care is not warranted in the PHYSICIAN/Mid-Level Provider’s discretion, the Member shall be scheduled for an appointment on the next available say which is not a weekend day or holiday.</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b/>
          <w:bCs/>
        </w:rPr>
        <w:t>PHYSICIAN Absence</w:t>
      </w:r>
      <w:r>
        <w:rPr>
          <w:rFonts w:eastAsia="Times New Roman" w:cs="Times New Roman" w:ascii="Times New Roman" w:hAnsi="Times New Roman"/>
        </w:rPr>
        <w:t>.  The PHYSICIAN may from time to time, due to vacation, conference travel, sick days, family requirements and other similar situations, not be available to provide the services referred to in Appendix 1.  During such times, Principal/Patient Member calls to the PHYSICIAN outside of office hours will be routed to a covering PHYSICIAN/Mid-Level Provider.  During office hours, unless Member(s) have been notified in advance of PHYSICIAN absence that the office will be closed, calls will be taken by covering PHYSICIAN/Mid-Level Provider and office visits will be scheduled at their medical discretion in accordance with Section 2. above.  Members will be provided continuous 24/7 coverage for medical issues in the case of PHYSICIAN absence.  If Principle/Patient Members have a concern which is urgent, the PHYSICIAN/Mid-Level Provider is absent from duty, and the covering PHYSICIAN/Mid-Level Provider is not responding, Member should proceed to the nearest urgent care or emergency care facility.</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b/>
          <w:bCs/>
        </w:rPr>
        <w:t>Specialist Care/Referrals</w:t>
      </w:r>
      <w:r>
        <w:rPr>
          <w:rFonts w:eastAsia="Times New Roman" w:cs="Times New Roman" w:ascii="Times New Roman" w:hAnsi="Times New Roman"/>
        </w:rPr>
        <w:t>.  It must be clear to members that if PHYSICIAN/Mid-Level Provider feels a healthcare need is outside of the scope of her training, referral to a specialist will be warranted.  In no way does membership in Green Hills Direct Primary Care preclude medically necessary specialist evaluation or referral as deemed appropriate by PHYSICIAN/Mid-Level Provider within the scope of care of PHYSICIAN/Mid-Level Provider’s training and experience.  And although PHYSICIAN/Mid-Level Provider may help procure specialist cash pricing for the Member, it is not the responsibility of the PHYSICIAN/Mid-Level Provider to guarantee discounted specialist pricing.  If the PHYSICIAN/Mid-Level Provider does not have information providing specialist cash pricing on hand, it will be the Member’s responsibility to obtain such pricing at the specialist’s office to whom the PHYSICIAN/Mid-Level Provider refers the Principle/Patient Member.</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t>Non-Medical Services</w:t>
      </w:r>
    </w:p>
    <w:p>
      <w:pPr>
        <w:pStyle w:val="ListParagraph"/>
        <w:rPr>
          <w:rFonts w:ascii="Times New Roman" w:hAnsi="Times New Roman" w:eastAsia="Times New Roman" w:cs="Times New Roman"/>
        </w:rPr>
      </w:pPr>
      <w:r>
        <w:rPr>
          <w:rFonts w:eastAsia="Times New Roman" w:cs="Times New Roman" w:ascii="Times New Roman" w:hAnsi="Times New Roman"/>
        </w:rPr>
        <w:t>Green Hills Direct Family Care shall also provide Principle/Patient Members with the following Non-Medical Service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b/>
          <w:bCs/>
        </w:rPr>
        <w:t>Continuous Access</w:t>
      </w:r>
      <w:r>
        <w:rPr>
          <w:rFonts w:eastAsia="Times New Roman" w:cs="Times New Roman" w:ascii="Times New Roman" w:hAnsi="Times New Roman"/>
        </w:rPr>
        <w:t>.  Principle/Patient Member shall have access to the PHYSICIAN via direct telephone, email, text and video visits on a continuous basis as best as possible.  During routine visits Members will receive training on how best to communicate need with the PHYSICIAN/Mid-Level Provider, such that:</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b/>
          <w:bCs/>
        </w:rPr>
        <w:t>Non-urgent</w:t>
      </w:r>
      <w:r>
        <w:rPr>
          <w:rFonts w:eastAsia="Times New Roman" w:cs="Times New Roman" w:ascii="Times New Roman" w:hAnsi="Times New Roman"/>
        </w:rPr>
        <w:t xml:space="preserve"> needs may be communicated by Member during business hours or after hours but may not be addressed until the next business day.</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b/>
          <w:bCs/>
        </w:rPr>
        <w:t>Urgent needs</w:t>
      </w:r>
      <w:r>
        <w:rPr>
          <w:rFonts w:eastAsia="Times New Roman" w:cs="Times New Roman" w:ascii="Times New Roman" w:hAnsi="Times New Roman"/>
        </w:rPr>
        <w:t xml:space="preserve"> will be communicated by Member by directly calling the office during office hours and by calling private cell phone number for PHYSICIAN/Mid-Level Provider whenever necessary; Member agrees NOT to email or text urgent or emergency issues during office hours as the PHYSICIAN/Mid-Level Provider is seeing Principle/Patient Members for visits and giving full attention to Members in the office.  In this situation, it is strongly recommended the Member calls the office directly at 610-530-9155.  If the Member is having a life threatening emergency issue, Member agrees to call 911 and proceed directly to an emergency room.  If Member has and acute but non-life threatening urgent or emergency issue, and it is outside of regular office hours, Member may call, text or email.  PHYSICIAN/Mid-Level Provider will try to return call/message within 60 minutes to the best of her/his ability.  If Member does not receive a call, text, message back from PHYSICIAN/Mid-Level Provider after 60 minutes, Member agrees to try and call the PHYSICIAN/Mid-Level by phone again.  </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b/>
          <w:bCs/>
        </w:rPr>
        <w:t>Email Access</w:t>
      </w:r>
      <w:r>
        <w:rPr>
          <w:rFonts w:eastAsia="Times New Roman" w:cs="Times New Roman" w:ascii="Times New Roman" w:hAnsi="Times New Roman"/>
        </w:rPr>
        <w:t>.  Email communication is accomplished through a secure platform through electronic health record.  Member shall be able to communicate with PHYSICIAN/Mid-Level Provider using office email addresses directly linked to electronic health record.  These emails will be provided upon enrollment.  Email communication regarding emergency/urgent/non-urgent issues are to be communicated following the guidelines outline in Section 1. above.  Members acknowledges that email is not a secure form of communication.</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b/>
          <w:bCs/>
        </w:rPr>
        <w:t>Text Messaging</w:t>
      </w:r>
      <w:r>
        <w:rPr>
          <w:rFonts w:eastAsia="Times New Roman" w:cs="Times New Roman" w:ascii="Times New Roman" w:hAnsi="Times New Roman"/>
        </w:rPr>
        <w:t>.   Text communication is accomplished through a secure platform through electronic health record.  Member shall be able to communicate with PHYSICIAN/Mid-Level Provider using office text messaging directly linked to electronic health record.  The number to be used for texting will be provided upon enrollment.  Text messaging regarding emergency/urgent/non-urgent issues are to be communicated following the guidelines outline in Section 1. abov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b/>
          <w:bCs/>
        </w:rPr>
        <w:t>Video Visits</w:t>
      </w:r>
      <w:r>
        <w:rPr>
          <w:rFonts w:eastAsia="Times New Roman" w:cs="Times New Roman" w:ascii="Times New Roman" w:hAnsi="Times New Roman"/>
        </w:rPr>
        <w:t>.  Video visits are accomplished through a secure platform through electronic health record or Skype.  Member shall be able to communicate with PHYSICIAN/Mid-Level Provider using Video Visits.  The number to be used for texting will be provided upon enrollment.  Video Visits regarding emergency/urgent/non-urgent issues are to be communicated following the guidelines outline in Section 1. abov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b/>
          <w:bCs/>
        </w:rPr>
        <w:t>Phone Calls/Visits</w:t>
      </w:r>
      <w:r>
        <w:rPr>
          <w:rFonts w:eastAsia="Times New Roman" w:cs="Times New Roman" w:ascii="Times New Roman" w:hAnsi="Times New Roman"/>
        </w:rPr>
        <w:t xml:space="preserve">.  Member will use the office number during office hours as outlined above which is 610-530-9155.  Member will use private number to call PHYSICIAN/Mid-Level Provider after hours/weekends/holidays which will be provided upon enrollment.  Phone calls regarding emergency/urgent/non-urgent issues are to be communicated following the guidelines outline in Section 1. Above.  </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b/>
          <w:bCs/>
        </w:rPr>
        <w:t>No Wait of Minimal Wait Appointments</w:t>
      </w:r>
      <w:r>
        <w:rPr>
          <w:rFonts w:eastAsia="Times New Roman" w:cs="Times New Roman" w:ascii="Times New Roman" w:hAnsi="Times New Roman"/>
        </w:rPr>
        <w:t>.  Every effort shall be made to assure that Principle/Patient Member is seen by the PHYSICIAN/Mid-Level Provider immediately upon arriving for a scheduled office visit or after only a minimal wait.</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b/>
          <w:bCs/>
        </w:rPr>
        <w:t>Same Day/Next Day Appointments</w:t>
      </w:r>
      <w:r>
        <w:rPr>
          <w:rFonts w:eastAsia="Times New Roman" w:cs="Times New Roman" w:ascii="Times New Roman" w:hAnsi="Times New Roman"/>
        </w:rPr>
        <w:t>.  Routine visits can be scheduled by calling the office or emailing the staff.  For new issues requiring same day appointments, Member can call the office prior to 12 noon on a normal office day ( Monday through Friday) to schedule an appointment.  Every reasonable effort will be made to schedule it the same day.  If Member calls after 12 noon for an acute/urgent issue, and if there is no availability that day, the visit will be scheduled the next business 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rPr>
          <w:rFonts w:ascii="Times New Roman" w:hAnsi="Times New Roman" w:eastAsia="Times New Roman" w:cs="Times New Roman"/>
        </w:rPr>
      </w:pPr>
      <w:r>
        <w:rPr>
          <w:rFonts w:eastAsia="Times New Roman" w:cs="Times New Roman" w:ascii="Times New Roman" w:hAnsi="Times New Roman"/>
        </w:rPr>
        <w:t>_______________(Initial of Member and dat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6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6:00Z</dcterms:created>
  <dc:creator>Kimberly Corba</dc:creator>
  <dc:description/>
  <cp:keywords/>
  <dc:language>en-US</dc:language>
  <cp:lastModifiedBy>Jillian Stone</cp:lastModifiedBy>
  <dcterms:modified xsi:type="dcterms:W3CDTF">2017-08-06T20:36:00Z</dcterms:modified>
  <cp:revision>2</cp:revision>
  <dc:subject/>
  <dc:title/>
</cp:coreProperties>
</file>