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viii.  New Patient Enrollment Policy and Procedure (General)</w:t>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ind w:left="360" w:hanging="0"/>
        <w:rPr>
          <w:rFonts w:ascii="Times New Roman" w:hAnsi="Times New Roman" w:eastAsia="Times New Roman" w:cs="Times New Roman"/>
          <w:i/>
          <w:i/>
          <w:iCs/>
          <w:sz w:val="40"/>
          <w:szCs w:val="40"/>
        </w:rPr>
      </w:pPr>
      <w:r>
        <w:rPr>
          <w:rFonts w:eastAsia="Times New Roman" w:cs="Times New Roman" w:ascii="Times New Roman" w:hAnsi="Times New Roman"/>
          <w:i/>
          <w:iCs/>
          <w:sz w:val="24"/>
          <w:szCs w:val="24"/>
        </w:rPr>
        <w:t>This policy provides the outline for a procedure to follow for new patient enrollment.</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atient can enroll through the office’s software program online, by calling or by physically coming into the offic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patient enrolls online, they will be asked through the EHR to “agree” to terms and conditions of Patient Agreement.  Once the patient physically comes into the office, they will be asked to manually read, review and sign the Patient Agreement, Notice of Privacy Practices, Communication Consent.  If the patient is of Medicare age, they will need to sign the Contract for Services Provided to Medicare Beneficiaries.</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patient enrolls through the office’s software, within 24 hours (during weekdays) or first thing Monday (during weekend), a call will be made to patient welcoming them to the practice and offering any assistance with questions.  If they enroll while physically in the office, or via phone, the following will be conveyed to the new patient in person.</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all/discussion will consist of staff asking patient to request any medical records from previous PCP and have them sent to our office.  Kindly make sure they have loaded their medical information into the EHR to the best of their ability. Let them know the physician will review the old records once they arrive in the office and correlate the health history with what the patient has loaded into the chart.  Once the physician had finished reviewing the old records, let the patient know we will be calling to schedule a 60 minute initial visit.  A complete physical/wellness exam may also be done during this visit if needed or it may be used to review chronic, new acute issues.</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the method of enrollment, depending on the software program, there may either be automated or office-generated “welcome” communications that are sent to the patient at the time enrollment is completed online.</w:t>
      </w:r>
    </w:p>
    <w:p>
      <w:pPr>
        <w:pStyle w:val="Normal"/>
        <w:spacing w:before="0" w:after="1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haron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5:00Z</dcterms:created>
  <dc:creator>kmberlyanne</dc:creator>
  <dc:description/>
  <cp:keywords/>
  <dc:language>en-US</dc:language>
  <cp:lastModifiedBy>Jillian Stone</cp:lastModifiedBy>
  <dcterms:modified xsi:type="dcterms:W3CDTF">2017-08-06T20:35:00Z</dcterms:modified>
  <cp:revision>2</cp:revision>
  <dc:subject/>
  <dc:title/>
</cp:coreProperties>
</file>