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ix.  New Patient Enrollment Policy and Procedure (GHDFC)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>This policy is customized for the enrollment of a new patient in Green Hills Direct Family Care and provides the procedure that will be followed.</w:t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New patients can only sign up in person; the office no longer permits on-line enrollments.</w:t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New patients are contacted if they email through the general office’s email which is linked from our website or if they call the office directly.</w:t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The potential new patient is scheduled for a 30 minute “Meet and Greet” appointment during which they are asked to review the Patient Agreement.  </w:t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Once the patient is finished reviewing the agreement, the physician meets with the patient to ensure he/she understands all aspects of the agreement.  The physician also answers any questions about DPC and the office.</w:t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Every effort is made to ensure the patient understands the model and what services the office and physician provide to practice members.</w:t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Once it is clear the patient fully comprehends the DPC model, the patient is enrolled by the physician or staff.</w:t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ll new patients pay their Initial Enrollment Fee and pro-rated first month’s membership on the day the contract is signed per the Patient Agreement.</w:t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patient is given a medical record release form to obtain their chart from the previous practice.</w:t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new patient is scheduled for an initial visit which is 60 minutes and may be an annual physical exam or a visit to review old records and establish medical history in the EHR.</w:t>
      </w:r>
    </w:p>
    <w:p>
      <w:pPr>
        <w:pStyle w:val="Normal"/>
        <w:rPr>
          <w:rFonts w:ascii="Arial Rounded MT Bold;Calibri" w:hAnsi="Arial Rounded MT Bold;Calibri" w:cs="Arial Rounded MT Bold;Calibri"/>
          <w:sz w:val="24"/>
          <w:szCs w:val="24"/>
          <w:lang w:val="en-US"/>
        </w:rPr>
      </w:pPr>
      <w:r>
        <w:rPr>
          <w:rFonts w:cs="Arial Rounded MT Bold;Calibri" w:ascii="Arial Rounded MT Bold;Calibri" w:hAnsi="Arial Rounded MT Bold;Calibri"/>
          <w:sz w:val="24"/>
          <w:szCs w:val="24"/>
          <w:lang w:val="en-US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24"/>
          <w:szCs w:val="24"/>
          <w:lang w:val="en-US"/>
        </w:rPr>
      </w:pPr>
      <w:r>
        <w:rPr>
          <w:rFonts w:cs="Arial Rounded MT Bold;Calibri" w:ascii="Arial Rounded MT Bold;Calibri" w:hAnsi="Arial Rounded MT Bold;Calibri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Arial Rounded MT Bold;Calibri" w:hAnsi="Arial Rounded MT Bold;Calibri" w:cs="Arial Rounded MT Bold;Calibri"/>
          <w:sz w:val="24"/>
          <w:szCs w:val="24"/>
          <w:lang w:val="en-US"/>
        </w:rPr>
      </w:pPr>
      <w:r>
        <w:rPr>
          <w:rFonts w:cs="Arial Rounded MT Bold;Calibri" w:ascii="Arial Rounded MT Bold;Calibri" w:hAnsi="Arial Rounded MT Bold;Calibri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0:35:00Z</dcterms:created>
  <dc:creator>Kimberly Corba</dc:creator>
  <dc:description/>
  <cp:keywords/>
  <dc:language>en-US</dc:language>
  <cp:lastModifiedBy>Jillian Stone</cp:lastModifiedBy>
  <dcterms:modified xsi:type="dcterms:W3CDTF">2017-08-06T20:35:00Z</dcterms:modified>
  <cp:revision>2</cp:revision>
  <dc:subject/>
  <dc:title/>
</cp:coreProperties>
</file>