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viii.</w:t>
      </w: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 xml:space="preserve"> How to Enter Medication Inventory Policy and Proced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policy describes the process involved with entering medication into inventory which can then be dispensed and charged through the EHR to the pat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orders will be received in the office once weekly (Friday).  When shipment received (Monday), all bottles must be checked to match invoice. There may be more than one of the same medication, dose, quantity which must also be checked.  Every medication on invoice must be checked off once accounted for in sh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rder is also matched to the list generated on the Wholesale Medication Ordering Form for the prior week which is the week for which the order was gener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g into EH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 to Prescriptions T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Inventory on drop down and once Inventory page opens up, click on “+” in upper right hand corner of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 is clicked, a small window will open with a choice to click </w:t>
      </w:r>
      <w:r>
        <w:rPr>
          <w:rFonts w:eastAsia="Times New Roman" w:cs="Times New Roman" w:ascii="Times New Roman" w:hAnsi="Times New Roman"/>
          <w:sz w:val="24"/>
          <w:szCs w:val="24"/>
          <w:u w:val="single"/>
        </w:rPr>
        <w:t>NDC item</w:t>
      </w:r>
      <w:r>
        <w:rPr>
          <w:rFonts w:eastAsia="Times New Roman" w:cs="Times New Roman" w:ascii="Times New Roman" w:hAnsi="Times New Roman"/>
          <w:sz w:val="24"/>
          <w:szCs w:val="24"/>
        </w:rPr>
        <w:t xml:space="preserve"> or </w:t>
      </w:r>
      <w:r>
        <w:rPr>
          <w:rFonts w:eastAsia="Times New Roman" w:cs="Times New Roman" w:ascii="Times New Roman" w:hAnsi="Times New Roman"/>
          <w:sz w:val="24"/>
          <w:szCs w:val="24"/>
          <w:u w:val="single"/>
        </w:rPr>
        <w:t>Non-NDC item</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medication is prescription only, </w:t>
      </w:r>
      <w:r>
        <w:rPr>
          <w:rFonts w:eastAsia="Times New Roman" w:cs="Times New Roman" w:ascii="Times New Roman" w:hAnsi="Times New Roman"/>
          <w:sz w:val="24"/>
          <w:szCs w:val="24"/>
          <w:u w:val="single"/>
        </w:rPr>
        <w:t>NDC item</w:t>
      </w:r>
      <w:r>
        <w:rPr>
          <w:rFonts w:eastAsia="Times New Roman" w:cs="Times New Roman" w:ascii="Times New Roman" w:hAnsi="Times New Roman"/>
          <w:sz w:val="24"/>
          <w:szCs w:val="24"/>
        </w:rPr>
        <w:t xml:space="preserve"> will be chosen, if the medication is OTC, then </w:t>
      </w:r>
      <w:r>
        <w:rPr>
          <w:rFonts w:eastAsia="Times New Roman" w:cs="Times New Roman" w:ascii="Times New Roman" w:hAnsi="Times New Roman"/>
          <w:sz w:val="24"/>
          <w:szCs w:val="24"/>
          <w:u w:val="single"/>
        </w:rPr>
        <w:t>Non-ND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tem</w:t>
      </w:r>
      <w:r>
        <w:rPr>
          <w:rFonts w:eastAsia="Times New Roman" w:cs="Times New Roman" w:ascii="Times New Roman" w:hAnsi="Times New Roman"/>
          <w:sz w:val="24"/>
          <w:szCs w:val="24"/>
        </w:rPr>
        <w:t xml:space="preserve"> will be chos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t>
      </w:r>
      <w:r>
        <w:rPr>
          <w:rFonts w:eastAsia="Times New Roman" w:cs="Times New Roman" w:ascii="Times New Roman" w:hAnsi="Times New Roman"/>
          <w:sz w:val="24"/>
          <w:szCs w:val="24"/>
          <w:u w:val="single"/>
        </w:rPr>
        <w:t>NDC item</w:t>
      </w:r>
      <w:r>
        <w:rPr>
          <w:rFonts w:eastAsia="Times New Roman" w:cs="Times New Roman" w:ascii="Times New Roman" w:hAnsi="Times New Roman"/>
          <w:sz w:val="24"/>
          <w:szCs w:val="24"/>
        </w:rPr>
        <w:t xml:space="preserve"> is chosen a field will appear to enter Package NDC for that medication.  Enter NDC number, including dashes if 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new window will appear with information on that medication.  It will include medication detail, name of med, manufacturer, dose, quantity.  This will need to be matched to the bottle being ent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a field to enter quantity manually.  If it is a bottle of liquid, the total amount in the stock bottle if it is a large bottle to be DISPENSED FROM, need to be entered in oucnes (ie. generic Bromfed DM 473 ml—one pint--to be entered as 16 ouc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entering a medication that comes as a package or bottle, enter the quantity of packages or bottles received in the shipment (ie.  4 Z-packs, 3 medrol dose packs, 2 tubes of generic Bactroban, 6 bottles of generic Bromfed DM).  When entering multiple amounts of same med, MUST MAKE SURE ALL LOT #’S ARE THE SAME.  If there are two Z-packs with one Lot # and two Z-packs with another Lot #, then they will be need to be entered separ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ield will be total price paid, the price paid by the office on the inventory sheet needs to be ent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ield is price mark up—this is automatically populated with 10% for the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two fields are cost/pill and price/pill which are also automatically popula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ield will be the Lot number—enter the Lot number from the bot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ield will be the expiration date—enter the date from the bot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ield will state “generic for”—enter the brand name for the med being ent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ick Add Inventory 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t>
      </w:r>
      <w:r>
        <w:rPr>
          <w:rFonts w:eastAsia="Times New Roman" w:cs="Times New Roman" w:ascii="Times New Roman" w:hAnsi="Times New Roman"/>
          <w:sz w:val="24"/>
          <w:szCs w:val="24"/>
          <w:u w:val="single"/>
        </w:rPr>
        <w:t>Non-NDC item</w:t>
      </w:r>
      <w:r>
        <w:rPr>
          <w:rFonts w:eastAsia="Times New Roman" w:cs="Times New Roman" w:ascii="Times New Roman" w:hAnsi="Times New Roman"/>
          <w:sz w:val="24"/>
          <w:szCs w:val="24"/>
        </w:rPr>
        <w:t xml:space="preserve"> is chosen the first field that appears will be name, enter the name of the 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ield will be manufacturer—enter the name of the manufactur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ield will be the SKU—enter this number which will be by the bar code and begin with a “7” and end with a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ield will be the quantity—enter the quantity on the bot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ield will be the total price paid—enter the cost listed on the invoice paid by the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ield will be the cost/item and price/item which will populate it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ield will be Lot number—enter the Lot number from the bot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ield will be the expiration date—enter this date from the bot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Add Inventory 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Rounded MT Bold;Calibri" w:hAnsi="Arial Rounded MT Bold;Calibri" w:eastAsia="Times New Roman" w:cs="Arial Rounded MT Bold;Calibri"/>
          <w:sz w:val="24"/>
          <w:szCs w:val="24"/>
        </w:rPr>
      </w:pPr>
      <w:r>
        <w:rPr>
          <w:rFonts w:eastAsia="Times New Roman" w:cs="Arial Rounded MT Bold;Calibri" w:ascii="Arial Rounded MT Bold;Calibri" w:hAnsi="Arial Rounded MT Bold;Calibri"/>
          <w:sz w:val="24"/>
          <w:szCs w:val="24"/>
        </w:rPr>
      </w:r>
    </w:p>
    <w:p>
      <w:pPr>
        <w:pStyle w:val="Normal"/>
        <w:spacing w:before="0" w:after="16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9:37:00Z</dcterms:created>
  <dc:creator>Kimberly Corba</dc:creator>
  <dc:description/>
  <cp:keywords/>
  <dc:language>en-US</dc:language>
  <cp:lastModifiedBy>Jillian Stone</cp:lastModifiedBy>
  <dcterms:modified xsi:type="dcterms:W3CDTF">2017-08-06T19:37:00Z</dcterms:modified>
  <cp:revision>2</cp:revision>
  <dc:subject/>
  <dc:title/>
</cp:coreProperties>
</file>