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i.</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General Billing Policy and Procedur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policy illustrates the procedure used by this DPC office regarding billing for monthly and ancillary charges.  This policy and procedure should be tailored to the individual needs of an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hly Membership 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mbers will have their credit card on file auto-charged on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the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onthly membership is auto-charged, the patient will be notified immediately via email and receive an invoice for such from the EHR, the electronic medical record and billing vendor.  The patient’s credit card bill will list this as “Medical Serv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cillary charges (medications, labs, ima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 Friday, any ancillary services ordered/used in the preceding five business days (including that Friday) will be charged to the credit card on file.  The patient will be notified via email with another invoice from the EHR about the ancillary charge(s) on that Friday.  The invoice will itemize services listed as  “Prescription, Laboratory, Radiology.”  For instance, if the patient had a lab drawn on Tuesday and a medication dispensed on Thursday, both of these fees will be charged on that Friday and patient will receive an invoice from EHR via email listing the charges individuall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4:00Z</dcterms:created>
  <dc:creator>Kimberly Corba</dc:creator>
  <dc:description/>
  <cp:keywords/>
  <dc:language>en-US</dc:language>
  <cp:lastModifiedBy>Jillian Stone</cp:lastModifiedBy>
  <cp:lastPrinted>2016-03-22T11:47:00Z</cp:lastPrinted>
  <dcterms:modified xsi:type="dcterms:W3CDTF">2017-08-06T19:34:00Z</dcterms:modified>
  <cp:revision>2</cp:revision>
  <dc:subject/>
  <dc:title/>
</cp:coreProperties>
</file>