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Daily Work-Flow Policy and Procedu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is policy is meant to facilitate efficient work flow procedures in a Direct Primary Care office during working hours.  It is meant as a template with the knowledge that variances can and will occur during the work 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llary Staff checks the Beginning of the Day Checkl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llary Staff check the Sign Out Sheet from the day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ian checks email, texts before start of day to schedule any acute visits and handle any other patient issu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ian checks labs, imaging and consultant reports received via fax or email and addresses any issues regarding the s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ian checks for any pending prescriptions and fills them appropriately by following the office Dispensary Poli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ian begins seeing scheduled patients while addressing calls, labs, reports, prescriptions in between pati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ian finishes all progress notes by the end of the work day, fills pending prescriptions, checks for any further labs, reports and returns any patient emails/texts/cal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llary Staff checks End of Day checklis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llary Staff completes Sign Out Sheet with any issues that need to be addressed the following work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31:00Z</dcterms:created>
  <dc:creator>Kimberly Corba</dc:creator>
  <dc:description/>
  <cp:keywords/>
  <dc:language>en-US</dc:language>
  <cp:lastModifiedBy>Jillian Stone</cp:lastModifiedBy>
  <dcterms:modified xsi:type="dcterms:W3CDTF">2017-08-06T20:31:00Z</dcterms:modified>
  <cp:revision>2</cp:revision>
  <dc:subject/>
  <dc:title/>
</cp:coreProperties>
</file>