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 xml:space="preserve">ii. </w:t>
      </w:r>
      <w:r>
        <w:rPr>
          <w:rFonts w:eastAsia="Times New Roman" w:cs="Times New Roman" w:ascii="Times New Roman" w:hAnsi="Times New Roman"/>
          <w:b/>
          <w:bCs/>
          <w:sz w:val="36"/>
          <w:szCs w:val="36"/>
        </w:rPr>
        <w:t xml:space="preserve"> Communication Between PCP and Specialist(s) Policy and Procedur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policy is to ensure the DPC office will facilitate appropriate communication with medical specialists to maintain continuity of care.</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office will facilitate and enhance scheduling and continuity of care by abiding by the appropriate HIPAA guidelines when sharing applicable/essential medical information with the specialist.  This office will review all diagnoses, testing and further evaluation rendered by above providers and ensure all initial and follow up evaluations are performed in a timely manner required  by the patient’s specific condition.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patient is identified by the physician as needing evaluation by a specialist, the office will provide the referral and any patient demographic/medical information to the referral office. The referral information including patient name, date, diagnosis, testing recommended, name of specialist and address/phone number is written onto a Scheduling Reques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 will sign the Scheduling Request, be given the white form and yellow copy will be put into file for yellow copies.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port of the evaluation, diagnosis, treatment(s) will be received by this office via mail, fax or phone and occur in a timely manner based on the patient’s individual condition.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medication(s) that are initiated, discontinued, changes/new diagnoses, and any hospitalizations will be documented in the patient's char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hysician will review the results/findings of the medical specialist, sign the communication, follow up on any  findings/suggestions by the specialist via communication with the patient either during an office visit or by telephone.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regarding referral with specialist will be documented in the patient’s chart along with time/date/initials of the physician. Any communication to the same effect by staff will also be appropriately documented as stated above.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report is received, the yellow copy of the Scheduling Request will be removed from its folder and shredded, signaling completion of the referr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1:00Z</dcterms:created>
  <dc:creator>Kimberly Corba</dc:creator>
  <dc:description/>
  <cp:keywords/>
  <dc:language>en-US</dc:language>
  <cp:lastModifiedBy>Jillian Stone</cp:lastModifiedBy>
  <dcterms:modified xsi:type="dcterms:W3CDTF">2017-08-06T20:31:00Z</dcterms:modified>
  <cp:revision>2</cp:revision>
  <dc:subject/>
  <dc:title/>
</cp:coreProperties>
</file>