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 Rounded MT Bold;Calibri" w:ascii="Arial Rounded MT Bold;Calibri" w:hAnsi="Arial Rounded MT Bold;Calibri"/>
          <w:b/>
          <w:sz w:val="36"/>
          <w:szCs w:val="36"/>
        </w:rPr>
        <w:t>b.</w:t>
      </w:r>
      <w:r>
        <w:rPr>
          <w:rFonts w:cs="Century Gothic" w:ascii="Century Gothic" w:hAnsi="Century Gothic"/>
          <w:b/>
        </w:rPr>
        <w:t xml:space="preserve">                          Protecting Privacy &amp; Security of Health In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-Tes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The 3 primary purposes of HIPAA privacy rule include all of the following EXCEPT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otects an individual’s health care data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llows everyone the ability to view PHI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efines how patient information can be used and disclose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Gives patients rights and more control over their own health inform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tecting personal health information means that you are making sure it is safeguarded from unauthorized users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ru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al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I stands for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ertinent health informa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ersonal health informa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otected health informa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ivate health inform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An e-mail address is considered PHI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ru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al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n can you disclose PHI?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When talking with a fellow employee at lunc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or treatment, payment and healthcare operation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When a neighbor asks you about a friend in your hospital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ny tim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Mayor of Allentown was just treated at Green Hills Direct Family Care.  You’re not treating him, but he’s a patient of the practice.  Can you read his medical record?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Y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loyees should not download, copy or remove PHI from clinical areas, except as necessary to perform job duties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ru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al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A medical record needs to leave the office and go to the attorney’s office.  You have been asked to transport it.  How should it get there?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In a secured/locked ba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In the locked trunk of your car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Both a &amp; b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ne of the abo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have discovered that PHI was disclosed to an ex-husband who had no right to that information.  You should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Report the breach to the Privacy Officer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Keep the information to yourself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Report the breach to the Office Manager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ell everyone you se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 employee who does not protect a patient’s privacy could lose his/her job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True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al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ame: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Date: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50:00Z</dcterms:created>
  <dc:creator>Good Shepherd</dc:creator>
  <dc:description/>
  <cp:keywords/>
  <dc:language>en-US</dc:language>
  <cp:lastModifiedBy>Jillian Stone</cp:lastModifiedBy>
  <dcterms:modified xsi:type="dcterms:W3CDTF">2017-07-19T17:50:00Z</dcterms:modified>
  <cp:revision>2</cp:revision>
  <dc:subject/>
  <dc:title>Protecting Privacy &amp; Security of Health Information</dc:title>
</cp:coreProperties>
</file>